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4C4C4C"/>
          <w:kern w:val="0"/>
          <w:sz w:val="24"/>
          <w:szCs w:val="21"/>
        </w:rPr>
      </w:pPr>
      <w:r>
        <w:rPr>
          <w:rFonts w:cs="宋体;SimSun" w:ascii="宋体;SimSun" w:hAnsi="宋体;SimSun"/>
          <w:color w:val="4C4C4C"/>
          <w:kern w:val="0"/>
          <w:sz w:val="24"/>
          <w:szCs w:val="21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cs="宋体;SimSun" w:ascii="宋体;SimSun" w:hAnsi="宋体;SimSun"/>
          <w:color w:val="090909"/>
          <w:kern w:val="0"/>
          <w:sz w:val="24"/>
        </w:rPr>
      </w:r>
    </w:p>
    <w:p>
      <w:pPr>
        <w:pStyle w:val="Normal"/>
        <w:widowControl/>
        <w:spacing w:lineRule="atLeast" w:line="345"/>
        <w:ind w:firstLine="3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协</w:t>
      </w:r>
      <w:r>
        <w:rPr>
          <w:rFonts w:cs="宋体;SimSun" w:ascii="宋体;SimSun" w:hAnsi="宋体;SimSun"/>
          <w:color w:val="000000"/>
          <w:kern w:val="0"/>
          <w:sz w:val="24"/>
        </w:rPr>
        <w:t>[2008]27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90909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cs="宋体;SimSun" w:ascii="宋体;SimSun" w:hAnsi="宋体;SimSun"/>
          <w:color w:val="090909"/>
          <w:kern w:val="0"/>
          <w:sz w:val="24"/>
        </w:rPr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《注册会计师法》、《会计师事务所审批和监督暂行办法》（财政部令第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号）、《注册会计师注册办法》</w:t>
      </w:r>
      <w:r>
        <w:rPr>
          <w:rFonts w:ascii="宋体;SimSun" w:hAnsi="宋体;SimSun" w:cs="宋体;SimSun"/>
          <w:color w:val="000066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财政部令第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号）的相关规定，中注协在认真研究注册管理实践的基础上，起草完成了《注册会计师转所规定（征求意见稿）》。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现将《注册会计师转所规定（征求意见稿）》予以印发，</w:t>
      </w:r>
      <w:r>
        <w:rPr>
          <w:rFonts w:ascii="宋体;SimSun" w:hAnsi="宋体;SimSun" w:cs="宋体;SimSun"/>
          <w:color w:val="4C4C4C"/>
          <w:kern w:val="0"/>
          <w:sz w:val="24"/>
        </w:rPr>
        <w:t>请你们根据工作实际，在广泛征求会计师事务所、注册会计师意见的基础上，提出意见和建议，并</w:t>
      </w:r>
      <w:r>
        <w:rPr>
          <w:rFonts w:ascii="宋体;SimSun" w:hAnsi="宋体;SimSun" w:cs="宋体;SimSun"/>
          <w:color w:val="000000"/>
          <w:kern w:val="0"/>
          <w:sz w:val="24"/>
        </w:rPr>
        <w:t>请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，将意见反馈我会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注册部  邹晖  </w:t>
      </w:r>
    </w:p>
    <w:p>
      <w:pPr>
        <w:pStyle w:val="Normal"/>
        <w:widowControl/>
        <w:spacing w:lineRule="exact" w:line="56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10-68721166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510  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</w:rPr>
        <w:t>010-6872013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8474986</w:t>
      </w:r>
    </w:p>
    <w:p>
      <w:pPr>
        <w:pStyle w:val="Normal"/>
        <w:widowControl/>
        <w:spacing w:lineRule="exact" w:line="560"/>
        <w:ind w:firstLine="555"/>
        <w:jc w:val="left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color w:val="4C4C4C"/>
            <w:kern w:val="0"/>
            <w:sz w:val="27"/>
          </w:rPr>
          <w:t>dcwj@cicpa.org.cn</w:t>
        </w:r>
      </w:hyperlink>
    </w:p>
    <w:p>
      <w:pPr>
        <w:pStyle w:val="Normal"/>
        <w:widowControl/>
        <w:spacing w:lineRule="exact" w:line="560"/>
        <w:ind w:firstLine="555"/>
        <w:jc w:val="left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cs="宋体;SimSun" w:ascii="宋体;SimSun" w:hAnsi="宋体;SimSun"/>
          <w:color w:val="090909"/>
          <w:kern w:val="0"/>
          <w:sz w:val="24"/>
        </w:rPr>
      </w:r>
    </w:p>
    <w:p>
      <w:pPr>
        <w:pStyle w:val="Normal"/>
        <w:widowControl/>
        <w:spacing w:lineRule="exact" w:line="560"/>
        <w:ind w:firstLine="555"/>
        <w:jc w:val="left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cs="宋体;SimSun" w:ascii="宋体;SimSun" w:hAnsi="宋体;SimSun"/>
          <w:color w:val="090909"/>
          <w:kern w:val="0"/>
          <w:sz w:val="24"/>
        </w:rPr>
      </w:r>
    </w:p>
    <w:p>
      <w:pPr>
        <w:pStyle w:val="Normal"/>
        <w:widowControl/>
        <w:spacing w:lineRule="exact" w:line="560"/>
        <w:ind w:firstLine="55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○○八年四月二十九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册会计师转所规定（征求意见稿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b/>
          <w:b/>
          <w:color w:val="090909"/>
          <w:kern w:val="0"/>
          <w:sz w:val="24"/>
        </w:rPr>
      </w:pPr>
      <w:r>
        <w:rPr>
          <w:rFonts w:cs="宋体;SimSun" w:ascii="宋体;SimSun" w:hAnsi="宋体;SimSun"/>
          <w:b/>
          <w:color w:val="090909"/>
          <w:kern w:val="0"/>
          <w:sz w:val="24"/>
        </w:rPr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为规范注册会计师转所行为，保证注册会计师正常、合理流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维护注册会计师与会计师事务所的合法权益。根据《注册会计师法》及《</w:t>
      </w:r>
      <w:r>
        <w:rPr>
          <w:rFonts w:ascii="宋体;SimSun" w:hAnsi="宋体;SimSun" w:cs="宋体;SimSun"/>
          <w:color w:val="333333"/>
          <w:kern w:val="0"/>
          <w:sz w:val="24"/>
        </w:rPr>
        <w:t>会计师事务所审批和监督暂行办法</w:t>
      </w:r>
      <w:r>
        <w:rPr>
          <w:rFonts w:ascii="宋体;SimSun" w:hAnsi="宋体;SimSun" w:cs="宋体;SimSun"/>
          <w:color w:val="000066"/>
          <w:kern w:val="0"/>
          <w:sz w:val="24"/>
        </w:rPr>
        <w:t>》（</w:t>
      </w:r>
      <w:r>
        <w:rPr>
          <w:rFonts w:ascii="宋体;SimSun" w:hAnsi="宋体;SimSun" w:cs="宋体;SimSun"/>
          <w:color w:val="000000"/>
          <w:kern w:val="0"/>
          <w:sz w:val="24"/>
        </w:rPr>
        <w:t>财政部令第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号）、《注册会计师注册办法》</w:t>
      </w:r>
      <w:r>
        <w:rPr>
          <w:rFonts w:ascii="宋体;SimSun" w:hAnsi="宋体;SimSun" w:cs="宋体;SimSun"/>
          <w:color w:val="000066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财政部令第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号）的相关规定，制定本规定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条</w:t>
      </w:r>
      <w:r>
        <w:rPr>
          <w:rFonts w:ascii="宋体;SimSun" w:hAnsi="宋体;SimSun" w:cs="宋体;SimSun"/>
          <w:color w:val="000000"/>
          <w:kern w:val="0"/>
          <w:sz w:val="24"/>
        </w:rPr>
        <w:t>　省、自治区、直辖市注册会计师协会（以下简称省级协会）负责办理注册会计师转所事宜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条</w:t>
      </w:r>
      <w:r>
        <w:rPr>
          <w:rFonts w:ascii="宋体;SimSun" w:hAnsi="宋体;SimSun" w:cs="宋体;SimSun"/>
          <w:color w:val="000000"/>
          <w:kern w:val="0"/>
          <w:sz w:val="24"/>
        </w:rPr>
        <w:t>　注册会计师申请设立会计师事务所，或离开原会计师事务所加入其他会计师事务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应当办理转所手续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册会计师为原会计师事务所股东（合伙人）的，在成为新设会计师事务所或其他会计师事务所的股东（合伙人）前，应当按照有关法律、行政法规以及章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合伙协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办理完成股权转让（退伙）手续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</w:rPr>
        <w:t>　具有下列情形之一的注册会计师，不得申请转所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会计师事务所清算期间，需配合财政、工商、税务等部门工作的该所股东（合伙人）或者股东（合伙人）代表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因执业行为受到立案调查的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省级协会规定的不得转所的其他情形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注册会计师申请转所，应当填写“注册会计师转所申请表”（以下简称“转所申请表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见附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，并应当按照与转出会计师事务所（以下简称“转出所”）签订的劳动合同或者其他协议、约定，办理财务、人事、业务等方面的交接事宜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</w:rPr>
        <w:t>　注册会计师应当先将“转所申请表”送转出所，转出所同意的，应当由主任会计师或其授权的该所其他负责人（以下简称“主任会计师”），在“转所申请表”签字并加盖转出所公章。转出所不同意的，应当说明理由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计师事务所无正当理由拒绝办理注册会计师转所手续的，注册会计师可以向所在地省级协会提出书面投诉。省级协会接到注册会计师的投诉后，应当进行调解。自调解之日起满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月，会计师事务所仍不同意转所的，除本规定第三条第二款、第四条规定的情形外，省级协会可以直接为注册会计师办理转出手续。注册会计师与会计师事务所之间的民事、劳动合同纠纷，应当依据有关法律的规定办理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条</w:t>
      </w:r>
      <w:r>
        <w:rPr>
          <w:rFonts w:ascii="宋体;SimSun" w:hAnsi="宋体;SimSun" w:cs="宋体;SimSun"/>
          <w:color w:val="000000"/>
          <w:kern w:val="0"/>
          <w:sz w:val="24"/>
        </w:rPr>
        <w:t>　注册会计师应当将经转出所同意的“转所申请表”送转入会计师事务所（以下简称“转入所”）；具有第十三条规定情形的注册会计师，应当将“转所申请表”暂存在转出地省级协会，待新所设立或确定转入所后，再将“转所申请表”送转入所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转入所同意的，应当由主任会计师在“转所申请表”签字并加盖转入所公章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分所工作的注册会计师，其转出或者转入，可由分所负责人在“转所申请表”签字并加盖分所公章。会计师事务所另有规定者除外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八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在转入所同意后的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个工作日内，注册会计师应当持经转出所和转入所签章同意的“转所申请表”和注册会计师证书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所在地省级协会办理转所手续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册会计师跨省级行政区域转所时，应当在转入所同意后的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个工作日内，在转出地省级协会办理完成转出手续；并在转出地省级协会同意后的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个工作日内，在转入地省级协会办理转入手续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新设</w:t>
      </w:r>
      <w:r>
        <w:rPr>
          <w:rFonts w:ascii="宋体;SimSun" w:hAnsi="宋体;SimSun" w:cs="宋体;SimSun"/>
          <w:color w:val="000000"/>
          <w:kern w:val="0"/>
          <w:sz w:val="24"/>
        </w:rPr>
        <w:t>会计师事务所的股东（合伙人），应当自会计师事务所办理完成工商登记手续之日起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日内，办理完成转入该所的手续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超过规定期限的，转入所签署的意见失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注册会计师应当重新经转入所确认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九条</w:t>
      </w:r>
      <w:r>
        <w:rPr>
          <w:rFonts w:ascii="宋体;SimSun" w:hAnsi="宋体;SimSun" w:cs="宋体;SimSun"/>
          <w:color w:val="000000"/>
          <w:kern w:val="0"/>
          <w:sz w:val="24"/>
        </w:rPr>
        <w:t>　省级协会收到注册会计师提交的、经转出所和转入所签章同意的“转所申请表”和注册会计师证书，应当当场或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工作日内（本规定另有规定者除外），在“转所申请表”、注册会计师证书上盖章并签署意见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条　</w:t>
      </w:r>
      <w:r>
        <w:rPr>
          <w:rFonts w:ascii="宋体;SimSun" w:hAnsi="宋体;SimSun" w:cs="宋体;SimSun"/>
          <w:color w:val="000000"/>
          <w:kern w:val="0"/>
          <w:sz w:val="24"/>
        </w:rPr>
        <w:t>因会计师事务所合并、分立需批量办理注册会计师转所的，为方便会员，可以简化相关手续。具体程序如下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会计师事务所向省级协会申请，跨省级行政区域转所的，应当先向转出地省级协会申请，再向转入地省级协会申请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会计师事务所提交“注册会计师批量转所、迁移、调动（跨省）汇总表”（见附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以下简称“注册会计师汇总表”）、会计师事务所合并（分立）相关协议或决议复印件、相关的注册会计师证书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省级协会同意的，应当在“注册会计师汇总表”及注册会计师证书上签署相关意见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一条</w:t>
      </w:r>
      <w:r>
        <w:rPr>
          <w:rFonts w:ascii="宋体;SimSun" w:hAnsi="宋体;SimSun" w:cs="宋体;SimSun"/>
          <w:color w:val="000000"/>
          <w:kern w:val="0"/>
          <w:sz w:val="24"/>
        </w:rPr>
        <w:t>　会计师事务所跨省迁移的，应当自迁入地财政部门下达批准文件之日起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内，由会计师事务所统一办理注册会计师的迁出、迁入手续。具体程序如下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会计师事务所向迁出地省级协会申请，同时提交“注册会计师汇总表”、迁入地财政部门批准迁入文件复印件、注册会计师证书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迁出地省级协会同意后，会计师事务所应当将上述材料提交迁入地省级协会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省级协会应当在“注册会计师汇总表”及注册会计师证书上签署相关意见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不随所迁移的注册会计师，会计师事务所应当向迁出地的省级协会书面说明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将其注册会计师关系交由迁出地的省级协会代管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二条</w:t>
      </w:r>
      <w:r>
        <w:rPr>
          <w:rFonts w:ascii="宋体;SimSun" w:hAnsi="宋体;SimSun" w:cs="宋体;SimSun"/>
          <w:color w:val="000000"/>
          <w:kern w:val="0"/>
          <w:sz w:val="24"/>
        </w:rPr>
        <w:t>　注册会计师在同一会计师事务所总所（含分所，下同）与分所之间调动时，其注册会计师关系的变更视同转所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应当根据下列情况进行处理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总所与分所为同一省级行政区域的，会计师事务所应当将有关书面调动文件报所在地省级协会备案，并由省级协会办理注册会计师的相关手续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总所与分所为跨省级行政区域的，会计师事务所应当先将下列材料报转出地省级协会，转出地省级协会同意后，报转入地省级协会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会计师事务所书面调动文件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注册会计师同意调动的意见。批量调动注册会计师，应当提交“注册会计师汇总表”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相关的注册会计师证书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省级协会应当在“注册会计师汇总表”及注册会计师证书上签署相关意见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三条</w:t>
      </w:r>
      <w:r>
        <w:rPr>
          <w:rFonts w:ascii="宋体;SimSun" w:hAnsi="宋体;SimSun" w:cs="宋体;SimSun"/>
          <w:color w:val="000000"/>
          <w:kern w:val="0"/>
          <w:sz w:val="24"/>
        </w:rPr>
        <w:t>　注册会计师有下列情况之一时，应当将“转所申请表”暂存转出地省级协会，注册会计师关系转为该协会代管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拟成为另一家会计师事务所的股东（合伙人）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不随所在会计师事务所跨省级行政区域迁移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聘用期内辞职、被会计师事务所解聘或所在会计师事务所因故清算，尚无其他事务所同意转入的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省级协会认为可以代管的其他情形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四条</w:t>
      </w:r>
      <w:r>
        <w:rPr>
          <w:rFonts w:ascii="宋体;SimSun" w:hAnsi="宋体;SimSun" w:cs="宋体;SimSun"/>
          <w:color w:val="000000"/>
          <w:kern w:val="0"/>
          <w:sz w:val="24"/>
        </w:rPr>
        <w:t>　对于注册会计师跨省级行政区域转所、迁移和会计师事务所内调动的，转出地省级协会应当将该注册会计师当年任职资格检查情况、完成培训情况、会费交纳情况向转入地省级协会进行通报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五条</w:t>
      </w:r>
      <w:r>
        <w:rPr>
          <w:rFonts w:ascii="宋体;SimSun" w:hAnsi="宋体;SimSun" w:cs="宋体;SimSun"/>
          <w:color w:val="000000"/>
          <w:kern w:val="0"/>
          <w:sz w:val="24"/>
        </w:rPr>
        <w:t>　注册会计师在聘用期内辞职，应当向所在会计师事务所提交书面辞职申请，并报所在地省级协会备案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计师事务所解聘聘用期内的注册会计师，应当以书面形式通知本人，并报所在地省级协会备案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册会计师辞职或被解聘时，应当及时办理转所手续；离开注册会计师行业时，注册会计师、会计师事务所应当通知省级协会，省级协会应当及时办理撤销、注销注册手续。　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六条</w:t>
      </w:r>
      <w:r>
        <w:rPr>
          <w:rFonts w:ascii="宋体;SimSun" w:hAnsi="宋体;SimSun" w:cs="宋体;SimSun"/>
          <w:color w:val="000000"/>
          <w:kern w:val="0"/>
          <w:sz w:val="24"/>
        </w:rPr>
        <w:t>　注册会计师离开原所满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，未办理转所手续的，省级协会应当按相关规定撤销注册，收回其注册会计师证书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七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注册会计师提出转所申请至转出地省级协会同意期间，尚未离开转出所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经转出所同意可以执行业务并签署报告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册会计师未办理完毕转所手续时，不得在转入所执业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八条</w:t>
      </w:r>
      <w:r>
        <w:rPr>
          <w:rFonts w:ascii="宋体;SimSun" w:hAnsi="宋体;SimSun" w:cs="宋体;SimSun"/>
          <w:color w:val="000000"/>
          <w:kern w:val="0"/>
          <w:sz w:val="24"/>
        </w:rPr>
        <w:t>　本规定自发布之日起施行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注册会计师协会颁发的《注册会计师办理转所手续的暂行规定》（会协字［</w:t>
      </w:r>
      <w:r>
        <w:rPr>
          <w:rFonts w:cs="宋体;SimSun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  <w:r>
        <w:rPr>
          <w:rFonts w:cs="宋体;SimSun" w:ascii="宋体;SimSun" w:hAnsi="宋体;SimSun"/>
          <w:color w:val="000000"/>
          <w:kern w:val="0"/>
          <w:sz w:val="24"/>
        </w:rPr>
        <w:t>101</w:t>
      </w:r>
      <w:r>
        <w:rPr>
          <w:rFonts w:ascii="宋体;SimSun" w:hAnsi="宋体;SimSun" w:cs="宋体;SimSun"/>
          <w:color w:val="000000"/>
          <w:kern w:val="0"/>
          <w:sz w:val="24"/>
        </w:rPr>
        <w:t>号）及《中国注册会计师协会关于注册会计师转所有关问题的答复》（会协字［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  <w:r>
        <w:rPr>
          <w:rFonts w:cs="宋体;SimSun" w:ascii="宋体;SimSun" w:hAnsi="宋体;SimSun"/>
          <w:color w:val="000000"/>
          <w:kern w:val="0"/>
          <w:sz w:val="24"/>
        </w:rPr>
        <w:t>36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）同时废止。   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cs="宋体;SimSun" w:ascii="宋体;SimSun" w:hAnsi="宋体;SimSun"/>
          <w:color w:val="090909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</w:t>
      </w:r>
    </w:p>
    <w:p>
      <w:pPr>
        <w:pStyle w:val="Normal"/>
        <w:widowControl/>
        <w:spacing w:lineRule="exact" w:line="560"/>
        <w:ind w:firstLine="1928"/>
        <w:jc w:val="left"/>
        <w:rPr/>
      </w:pPr>
      <w:r>
        <w:rPr/>
        <w:t>注册会计师转所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6"/>
        <w:gridCol w:w="3"/>
        <w:gridCol w:w="531"/>
        <w:gridCol w:w="1419"/>
        <w:gridCol w:w="549"/>
        <w:gridCol w:w="1755"/>
        <w:gridCol w:w="236"/>
        <w:gridCol w:w="3"/>
        <w:gridCol w:w="354"/>
        <w:gridCol w:w="1911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身份证号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转出所名称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转入所名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转所申请：</w:t>
            </w:r>
          </w:p>
          <w:p>
            <w:pPr>
              <w:pStyle w:val="Normal"/>
              <w:widowControl/>
              <w:spacing w:lineRule="exact" w:line="560"/>
              <w:ind w:firstLine="421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21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21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21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21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注册会计师签字：　　　　　　　　　　　　　　年　月　日　　　　　　　　　　　　　　　　</w:t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本年度执行业务情况的说明（简要说明所签报告数及主要客户名称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　　　　　　　　　　　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　　　　　　　　　　　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　　　　　　注册会计师签字：　　　　　　　　　年　月　日</w:t>
            </w:r>
          </w:p>
        </w:tc>
      </w:tr>
      <w:tr>
        <w:trPr>
          <w:cantSplit w:val="true"/>
        </w:trPr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转出所意见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转入所意见</w:t>
            </w:r>
          </w:p>
        </w:tc>
      </w:tr>
      <w:tr>
        <w:trPr>
          <w:trHeight w:val="2764" w:hRule="atLeast"/>
          <w:cantSplit w:val="true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分所意见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547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年　月　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总所意见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年　月　日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分所意见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年　月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总所意见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年　月　日</w:t>
            </w:r>
          </w:p>
        </w:tc>
      </w:tr>
      <w:tr>
        <w:trPr>
          <w:trHeight w:val="2403" w:hRule="atLeast"/>
          <w:cantSplit w:val="true"/>
        </w:trPr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转出地省级协会意见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560"/>
              <w:ind w:firstLine="1025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985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985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985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985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985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192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年　月　日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转入地省级协会意见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560"/>
              <w:ind w:firstLine="240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505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505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505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505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505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144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年　月　日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此表由转出所、转入所、转出地省级协会及转入地省级协会各留存一份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册会计师批量转所、迁移、调动（跨省）汇总表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090909"/>
          <w:kern w:val="0"/>
          <w:sz w:val="24"/>
        </w:rPr>
      </w:pPr>
      <w:r>
        <w:rPr>
          <w:rFonts w:cs="宋体;SimSun" w:ascii="宋体;SimSun" w:hAnsi="宋体;SimSun"/>
          <w:b/>
          <w:bCs/>
          <w:color w:val="090909"/>
          <w:kern w:val="0"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99"/>
        <w:gridCol w:w="1205"/>
        <w:gridCol w:w="1649"/>
        <w:gridCol w:w="1469"/>
        <w:gridCol w:w="1079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证书编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身份证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个人意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上述注册会计师因　　　    ，由　　　　会计师事务所转入（迁移、调入）　　　　会计师事务所。</w:t>
            </w:r>
          </w:p>
          <w:p>
            <w:pPr>
              <w:pStyle w:val="Normal"/>
              <w:widowControl/>
              <w:spacing w:lineRule="exact" w:line="560"/>
              <w:ind w:firstLine="787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转入（迁移、调入）会计师事务所意见：</w:t>
            </w:r>
          </w:p>
          <w:p>
            <w:pPr>
              <w:pStyle w:val="Normal"/>
              <w:widowControl/>
              <w:spacing w:lineRule="exact" w:line="560"/>
              <w:ind w:firstLine="2705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2705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年　月　日</w:t>
            </w:r>
          </w:p>
        </w:tc>
      </w:tr>
      <w:tr>
        <w:trPr>
          <w:cantSplit w:val="true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转出地省级协会意见</w:t>
            </w:r>
          </w:p>
          <w:p>
            <w:pPr>
              <w:pStyle w:val="Normal"/>
              <w:widowControl/>
              <w:spacing w:lineRule="exact" w:line="560"/>
              <w:ind w:firstLine="1025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985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192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年　月　日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转入地省级协会意见</w:t>
            </w:r>
          </w:p>
          <w:p>
            <w:pPr>
              <w:pStyle w:val="Normal"/>
              <w:widowControl/>
              <w:spacing w:lineRule="exact" w:line="560"/>
              <w:ind w:firstLine="240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505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144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年　月　日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cs="宋体;SimSun" w:ascii="宋体;SimSun" w:hAnsi="宋体;SimSun"/>
          <w:color w:val="090909"/>
          <w:kern w:val="0"/>
          <w:sz w:val="24"/>
        </w:rPr>
      </w:r>
    </w:p>
    <w:p>
      <w:pPr>
        <w:pStyle w:val="Normal"/>
        <w:widowControl/>
        <w:spacing w:lineRule="exact" w:line="560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:</w:t>
      </w:r>
    </w:p>
    <w:p>
      <w:pPr>
        <w:pStyle w:val="Normal"/>
        <w:widowControl/>
        <w:spacing w:lineRule="exact" w:line="560" w:before="280" w:after="28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《注册会计师转所规定（征求意见稿）》的</w:t>
      </w:r>
    </w:p>
    <w:p>
      <w:pPr>
        <w:pStyle w:val="Normal"/>
        <w:widowControl/>
        <w:spacing w:lineRule="exact" w:line="560" w:before="280" w:after="28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修订说明</w:t>
      </w:r>
    </w:p>
    <w:p>
      <w:pPr>
        <w:pStyle w:val="Normal"/>
        <w:widowControl/>
        <w:spacing w:lineRule="exact" w:line="560" w:before="280" w:after="28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560"/>
        <w:ind w:left="1320" w:hanging="7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</w:t>
      </w:r>
      <w:r>
        <w:rPr>
          <w:rFonts w:ascii="Times New Roman';Times New Roman" w:hAnsi="Times New Roman';Times New Roman" w:cs="宋体;SimSun"/>
          <w:b/>
          <w:bCs/>
          <w:color w:val="000000"/>
          <w:kern w:val="0"/>
          <w:sz w:val="14"/>
          <w:szCs w:val="14"/>
        </w:rPr>
        <w:t>      </w:t>
      </w:r>
      <w:r>
        <w:rPr>
          <w:rFonts w:ascii="Times New Roman';Times New Roman" w:hAnsi="Times New Roman';Times New Roman" w:cs="Times New Roman';Times New Roman" w:eastAsia="Times New Roman';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修订的原因</w:t>
      </w:r>
    </w:p>
    <w:p>
      <w:pPr>
        <w:pStyle w:val="Normal"/>
        <w:widowControl/>
        <w:spacing w:lineRule="exact" w:line="560" w:before="0" w:after="120"/>
        <w:ind w:left="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根据法律、法规的规定，完善注册会计师转所程序和要求。</w:t>
      </w:r>
    </w:p>
    <w:p>
      <w:pPr>
        <w:pStyle w:val="Normal"/>
        <w:widowControl/>
        <w:spacing w:lineRule="exact" w:line="560" w:before="0" w:after="120"/>
        <w:ind w:left="42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会计师事务所审批和监督暂行办法》（财政部令第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号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十一条</w:t>
      </w:r>
      <w:r>
        <w:rPr>
          <w:rFonts w:ascii="宋体;SimSun" w:hAnsi="宋体;SimSun" w:cs="宋体;SimSun"/>
          <w:color w:val="000000"/>
          <w:kern w:val="0"/>
          <w:sz w:val="24"/>
        </w:rPr>
        <w:t>明确“注册会计师在成为会计师事务所的合伙人或者股东之前，应当在省、自治区、直辖市注册会计师协会办理完从原会计师事务所转出的手续。若为原会计师事务所合伙人或者股东，还应当按照有关法律、行政法规，以及合伙协议或者章程办理完退伙或者股权转让手续”。该办法还对事务所跨省迁移作出了规定，而《注册会计师办理转所手续的暂行规定》（会协字</w:t>
      </w:r>
      <w:r>
        <w:rPr>
          <w:rFonts w:cs="宋体;SimSun" w:ascii="宋体;SimSun" w:hAnsi="宋体;SimSun"/>
          <w:color w:val="000000"/>
          <w:kern w:val="0"/>
          <w:sz w:val="24"/>
        </w:rPr>
        <w:t>[1995]101</w:t>
      </w:r>
      <w:r>
        <w:rPr>
          <w:rFonts w:ascii="宋体;SimSun" w:hAnsi="宋体;SimSun" w:cs="宋体;SimSun"/>
          <w:color w:val="000000"/>
          <w:kern w:val="0"/>
          <w:sz w:val="24"/>
        </w:rPr>
        <w:t>号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（以下简称《转所办法》）则未包括相关内容，需加以补充。</w:t>
      </w:r>
    </w:p>
    <w:p>
      <w:pPr>
        <w:pStyle w:val="Normal"/>
        <w:widowControl/>
        <w:spacing w:lineRule="exact" w:line="560" w:before="0" w:after="120"/>
        <w:ind w:left="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加强对注册会计师权益的保护。</w:t>
      </w:r>
    </w:p>
    <w:p>
      <w:pPr>
        <w:pStyle w:val="Normal"/>
        <w:widowControl/>
        <w:spacing w:lineRule="exact" w:line="560" w:before="0" w:after="120"/>
        <w:ind w:left="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各种原因，一些注册会计师，尤其是股东（合伙人）因转所事项与事务所达不成一致意见，不仅涉及转所问题，还涉及劳资纠纷和股权纠纷等，甚至导致严重冲突。为了构建和谐的执业环境，维护注册会计师的合法权益，本规定明确，对注册会计师与事务所达不成一致意见的，省级协会应当调解，调解无效后，可以为注册会计师办理转所手续。</w:t>
      </w:r>
    </w:p>
    <w:p>
      <w:pPr>
        <w:pStyle w:val="Normal"/>
        <w:widowControl/>
        <w:spacing w:lineRule="exact" w:line="560" w:before="0" w:after="120"/>
        <w:ind w:left="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简化转所时提交的材料。</w:t>
      </w:r>
    </w:p>
    <w:p>
      <w:pPr>
        <w:pStyle w:val="Normal"/>
        <w:widowControl/>
        <w:spacing w:lineRule="exact" w:line="560" w:before="0" w:after="120"/>
        <w:ind w:left="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《转所办法》制定的时间早于《注册会计师年检办法》（会协字</w:t>
      </w:r>
      <w:r>
        <w:rPr>
          <w:rFonts w:cs="宋体;SimSun" w:ascii="宋体;SimSun" w:hAnsi="宋体;SimSun"/>
          <w:color w:val="000000"/>
          <w:kern w:val="0"/>
          <w:sz w:val="24"/>
        </w:rPr>
        <w:t>[1996]429</w:t>
      </w:r>
      <w:r>
        <w:rPr>
          <w:rFonts w:ascii="宋体;SimSun" w:hAnsi="宋体;SimSun" w:cs="宋体;SimSun"/>
          <w:color w:val="000000"/>
          <w:kern w:val="0"/>
          <w:sz w:val="24"/>
        </w:rPr>
        <w:t>号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多，因此，《转所办法》对注册会计师转所的要求较为严格，需由转出事务所对注册会计师在该所任职期间的执业质量、职业道德方面的表现，作出书面鉴定；转入事务所向所在地省级协会办理转所手续时，应附送转入事务所的申请报告、与该注册会计师签定的聘任合同书复印件、注册会计师转所申请表、转出事务所对该注册会计师的工作鉴定复印件、注册会计师证书复印件等材料。由于《注册会计师年检办法》发布后，对注册会计师实施了较为严格的年检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因此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转所时再提供大量的证明材料已无必要。为了提高工作效率，避免注册会计师重复提交证明材料，本规定简化了注册会计师转所需提交的材料。</w:t>
      </w:r>
    </w:p>
    <w:p>
      <w:pPr>
        <w:pStyle w:val="Normal"/>
        <w:widowControl/>
        <w:spacing w:lineRule="exact" w:line="560" w:before="0" w:after="120"/>
        <w:ind w:left="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对办理转所手续的时间进行了规定。</w:t>
      </w:r>
    </w:p>
    <w:p>
      <w:pPr>
        <w:pStyle w:val="Normal"/>
        <w:widowControl/>
        <w:spacing w:lineRule="exact" w:line="560" w:before="0" w:after="120"/>
        <w:ind w:left="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转所办法》对办理转所手续的时间没有任何限定，导致了一些注册会计师办理转出手续后，长期不办理转入手续；还造成了各省级协会对此规定不同，有的规定一周办理一次，有的规定一月办理一次。为规范注册会计师转所工作，本规定明确了注册会计师、省级协会办理转所手续的期限。</w:t>
      </w:r>
    </w:p>
    <w:p>
      <w:pPr>
        <w:pStyle w:val="Normal"/>
        <w:widowControl/>
        <w:spacing w:lineRule="exact" w:line="560" w:before="0" w:after="120"/>
        <w:ind w:left="420"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《注册会计师转所规定（征求意见稿）》修订的主要内容</w:t>
      </w:r>
    </w:p>
    <w:p>
      <w:pPr>
        <w:pStyle w:val="Normal"/>
        <w:widowControl/>
        <w:spacing w:lineRule="exact" w:line="560" w:before="0" w:after="120"/>
        <w:ind w:left="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《转所办法》相比，本规定在以下几个方面作了修改。</w:t>
      </w:r>
    </w:p>
    <w:p>
      <w:pPr>
        <w:pStyle w:val="Normal"/>
        <w:widowControl/>
        <w:spacing w:lineRule="exact" w:line="560" w:before="0" w:after="120"/>
        <w:ind w:left="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根据管理的需要，在第四条增加了注册会计师不得申请转所的情形。</w:t>
      </w:r>
    </w:p>
    <w:p>
      <w:pPr>
        <w:pStyle w:val="Normal"/>
        <w:widowControl/>
        <w:spacing w:lineRule="exact" w:line="560" w:before="0" w:after="120"/>
        <w:ind w:left="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为了构建和谐的执业环境，针对转所中出现的注册会计师与事务所达不成一致意见的问题，在第六条进一步强调，事务所无正当理由不得拒绝办理注册会计师转所手续，并明确规定“省级协会接到注册会计师的申诉后，应当进行调解”，对于调解无效的，为防止矛盾进一步激化，维护注册会计师的合法公益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除法律、法规另有规定者外，省级协会可为注册会计师办理转所手续。</w:t>
      </w:r>
    </w:p>
    <w:p>
      <w:pPr>
        <w:pStyle w:val="Normal"/>
        <w:widowControl/>
        <w:spacing w:lineRule="exact" w:line="560" w:before="0" w:after="12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为提高办事效率、提供优质服务，在第九条对省级协会办理注册会计师转所的时间进行了规范。省级协会收到注册会计师提交的材料和注册会计师证书后，应当当场或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工作日内，在注册会计师证书相应位置盖章。</w:t>
      </w:r>
    </w:p>
    <w:p>
      <w:pPr>
        <w:pStyle w:val="Normal"/>
        <w:widowControl/>
        <w:spacing w:lineRule="exact" w:line="560" w:before="0" w:after="12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本着便民原则，简化了转所手续。在第十条至第十二条，事务所合并（分立）、迁移的，可由会计师事务所统一、批量办理注册会计师转所；对于注册会计师在同一事务所总所与分所之间调动的，总所与分所在同一省级行政区域的，只需报协会备案即可。</w:t>
      </w:r>
    </w:p>
    <w:p>
      <w:pPr>
        <w:pStyle w:val="Normal"/>
        <w:widowControl/>
        <w:spacing w:lineRule="exact" w:line="560" w:before="0" w:after="120"/>
        <w:ind w:left="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为规范对注册会计师的管理，在第十三条明确了注册会计师关系可由协会代管的四种情形。</w:t>
      </w:r>
    </w:p>
    <w:p>
      <w:pPr>
        <w:pStyle w:val="Normal"/>
        <w:widowControl/>
        <w:spacing w:lineRule="exact" w:line="560" w:before="0" w:after="120"/>
        <w:ind w:left="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为更好地服务并监督注册会计师、事务所，在第十五条强调了注册会计师辞职或事务所解聘注册会计师，均应有书面材料，并报所在地省级协会备案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cs="宋体;SimSun" w:ascii="宋体;SimSun" w:hAnsi="宋体;SimSun"/>
          <w:color w:val="09090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cs="宋体;SimSun" w:ascii="宋体;SimSun" w:hAnsi="宋体;SimSun"/>
          <w:color w:val="09090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C4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wj@cicp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44:00Z</dcterms:created>
  <dc:creator>ZHYP</dc:creator>
  <dc:description/>
  <cp:keywords/>
  <dc:language>en-US</dc:language>
  <cp:lastModifiedBy>ZHYP</cp:lastModifiedBy>
  <dcterms:modified xsi:type="dcterms:W3CDTF">2008-05-04T00:44:00Z</dcterms:modified>
  <cp:revision>2</cp:revision>
  <dc:subject/>
  <dc:title/>
</cp:coreProperties>
</file>