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注册会计师注册资产评估师行业党委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欢歌庆国庆、喜迎十九大”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歌咏比赛报名表</w:t>
      </w:r>
    </w:p>
    <w:p>
      <w:pPr>
        <w:pStyle w:val="Normal"/>
        <w:spacing w:lineRule="exact" w:line="57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党支部代表队名称：               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领队：             参赛人数：                       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演唱曲目：                                                                    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伴奏形式：                   指挥：                  朗诵：         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住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前将报名表电子版发送至指定邮箱，统一发送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，朗诵如果没有填无，报名表中需包括所有参赛人员及领队，领队填在第一行。</w:t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lenovo</dc:creator>
  <dc:description/>
  <dc:language>en-US</dc:language>
  <cp:lastModifiedBy>lenovo</cp:lastModifiedBy>
  <dcterms:modified xsi:type="dcterms:W3CDTF">2017-07-11T08:47:49Z</dcterms:modified>
  <cp:revision>6</cp:revision>
  <dc:subject/>
  <dc:title>山西省注册会计师注册资产评估师行业党委关于举办“我把歌声献给党，喜迎党的十九大”歌咏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