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2</w:t>
      </w:r>
      <w:r>
        <w:rPr>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全省行业群众路线教育实践活动总结发言</w:t>
      </w:r>
    </w:p>
    <w:p>
      <w:pPr>
        <w:pStyle w:val="Normal"/>
        <w:rPr>
          <w:rFonts w:cs="宋体;SimSun"/>
        </w:rPr>
      </w:pPr>
      <w:r>
        <w:rPr>
          <w:rFonts w:eastAsia="仿宋_GB2312" w:cs="仿宋_GB2312" w:ascii="仿宋_GB2312" w:hAnsi="仿宋_GB2312"/>
          <w:sz w:val="32"/>
          <w:szCs w:val="32"/>
        </w:rPr>
        <w:t xml:space="preserve">                </w:t>
      </w:r>
    </w:p>
    <w:p>
      <w:pPr>
        <w:pStyle w:val="Normal"/>
        <w:ind w:firstLine="2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延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同志们：</w:t>
      </w:r>
    </w:p>
    <w:p>
      <w:pPr>
        <w:pStyle w:val="Normal"/>
        <w:ind w:firstLine="660"/>
        <w:rPr/>
      </w:pPr>
      <w:r>
        <w:rPr>
          <w:rFonts w:ascii="仿宋_GB2312" w:hAnsi="仿宋_GB2312" w:cs="宋体;SimSun" w:eastAsia="仿宋_GB2312"/>
          <w:sz w:val="32"/>
          <w:szCs w:val="32"/>
        </w:rPr>
        <w:t>从今年</w:t>
      </w:r>
      <w:r>
        <w:rPr>
          <w:rFonts w:eastAsia="仿宋_GB2312" w:cs="宋体;SimSun" w:ascii="仿宋_GB2312" w:hAnsi="仿宋_GB2312"/>
          <w:sz w:val="32"/>
          <w:szCs w:val="32"/>
        </w:rPr>
        <w:t>5</w:t>
      </w:r>
      <w:r>
        <w:rPr>
          <w:rFonts w:ascii="仿宋_GB2312" w:hAnsi="仿宋_GB2312" w:cs="宋体;SimSun" w:eastAsia="仿宋_GB2312"/>
          <w:sz w:val="32"/>
          <w:szCs w:val="32"/>
        </w:rPr>
        <w:t>月份开始，历时</w:t>
      </w:r>
      <w:r>
        <w:rPr>
          <w:rFonts w:eastAsia="仿宋_GB2312" w:cs="宋体;SimSun" w:ascii="仿宋_GB2312" w:hAnsi="仿宋_GB2312"/>
          <w:sz w:val="32"/>
          <w:szCs w:val="32"/>
        </w:rPr>
        <w:t>6</w:t>
      </w:r>
      <w:r>
        <w:rPr>
          <w:rFonts w:ascii="仿宋_GB2312" w:hAnsi="仿宋_GB2312" w:cs="宋体;SimSun" w:eastAsia="仿宋_GB2312"/>
          <w:sz w:val="32"/>
          <w:szCs w:val="32"/>
        </w:rPr>
        <w:t>个月、我省行业党的群众路线教育实践活动目前已基本结束。按照中注协行业党委和省财政厅统一部署，行业党委将第二批党的群众路线教育实践活动作为转变行业工作作风，巩固行业党建成果，推动行业科学发展，服务国家全面深化改革大局的契机和动力，与行业“人才队伍建设年”活动有机结合，深入调研基层情况，坚持从行业性质，特点和需求出发，统一思想认识，精心组织安排，扎实有序有力推进各个环节的工作，活动取得了积极成效。我受行业党委委托就教育实践活动开展情况总结如下：</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主要做法</w:t>
      </w:r>
    </w:p>
    <w:p>
      <w:pPr>
        <w:pStyle w:val="Normal"/>
        <w:ind w:firstLine="627"/>
        <w:rPr/>
      </w:pPr>
      <w:r>
        <w:rPr>
          <w:rFonts w:ascii="仿宋_GB2312" w:hAnsi="仿宋_GB2312" w:cs="宋体;SimSun" w:eastAsia="仿宋_GB2312"/>
          <w:sz w:val="32"/>
          <w:szCs w:val="32"/>
        </w:rPr>
        <w:t>自</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召开全省行业群众路线教育实践活动动员会后，行业各级基层党组织成立了活动领导机构，召开动员会，制定实施方案，明确职责任务，积极部署，扎实推动各项工作。</w:t>
      </w:r>
    </w:p>
    <w:p>
      <w:pPr>
        <w:pStyle w:val="Normal"/>
        <w:numPr>
          <w:ilvl w:val="1"/>
          <w:numId w:val="1"/>
        </w:numPr>
        <w:tabs>
          <w:tab w:val="clear" w:pos="420"/>
          <w:tab w:val="left" w:pos="1440" w:leader="none"/>
        </w:tabs>
        <w:ind w:left="2160" w:hanging="1620"/>
        <w:rPr>
          <w:rFonts w:ascii="仿宋_GB2312" w:hAnsi="仿宋_GB2312" w:eastAsia="仿宋_GB2312" w:cs="宋体;SimSun"/>
          <w:b/>
          <w:b/>
          <w:sz w:val="32"/>
          <w:szCs w:val="32"/>
        </w:rPr>
      </w:pPr>
      <w:r>
        <w:rPr>
          <w:rFonts w:ascii="仿宋_GB2312" w:hAnsi="仿宋_GB2312" w:cs="宋体;SimSun" w:eastAsia="仿宋_GB2312"/>
          <w:b/>
          <w:sz w:val="32"/>
          <w:szCs w:val="32"/>
        </w:rPr>
        <w:t>加强组织指导，推动活动开展</w:t>
      </w:r>
    </w:p>
    <w:p>
      <w:pPr>
        <w:pStyle w:val="Normal"/>
        <w:ind w:firstLine="570"/>
        <w:rPr>
          <w:rFonts w:ascii="仿宋_GB2312" w:hAnsi="仿宋_GB2312" w:eastAsia="仿宋_GB2312" w:cs="仿宋;宋体"/>
          <w:sz w:val="32"/>
          <w:szCs w:val="32"/>
        </w:rPr>
      </w:pPr>
      <w:r>
        <w:rPr>
          <w:rFonts w:ascii="仿宋_GB2312" w:hAnsi="仿宋_GB2312" w:cs="宋体;SimSun" w:eastAsia="仿宋_GB2312"/>
          <w:sz w:val="32"/>
          <w:szCs w:val="32"/>
        </w:rPr>
        <w:t>省财政厅党组高度重视行业开展教育实践活动，成立了行业教育实践活动指导办公室，指导行业党委</w:t>
      </w:r>
      <w:r>
        <w:rPr>
          <w:rFonts w:ascii="仿宋_GB2312" w:hAnsi="仿宋_GB2312" w:cs="仿宋;宋体" w:eastAsia="仿宋_GB2312"/>
          <w:sz w:val="32"/>
          <w:szCs w:val="32"/>
        </w:rPr>
        <w:t>建立了党委委员、党建工作指导员至少联系一个所和省注协、省评协职能部室至少联系一个市的工作责任制。</w:t>
      </w:r>
      <w:r>
        <w:rPr>
          <w:rFonts w:eastAsia="仿宋_GB2312" w:cs="仿宋;宋体" w:ascii="仿宋_GB2312" w:hAnsi="仿宋_GB2312"/>
          <w:sz w:val="32"/>
          <w:szCs w:val="32"/>
        </w:rPr>
        <w:t>13</w:t>
      </w:r>
      <w:r>
        <w:rPr>
          <w:rFonts w:ascii="仿宋_GB2312" w:hAnsi="仿宋_GB2312" w:cs="仿宋;宋体" w:eastAsia="仿宋_GB2312"/>
          <w:sz w:val="32"/>
          <w:szCs w:val="32"/>
        </w:rPr>
        <w:t>名党委委员深入联系点督促指导开展教育实践活动。</w:t>
      </w:r>
      <w:r>
        <w:rPr>
          <w:rFonts w:eastAsia="仿宋_GB2312" w:cs="仿宋;宋体" w:ascii="仿宋_GB2312" w:hAnsi="仿宋_GB2312"/>
          <w:sz w:val="32"/>
          <w:szCs w:val="32"/>
        </w:rPr>
        <w:t>36</w:t>
      </w:r>
      <w:r>
        <w:rPr>
          <w:rFonts w:ascii="仿宋_GB2312" w:hAnsi="仿宋_GB2312" w:cs="仿宋;宋体" w:eastAsia="仿宋_GB2312"/>
          <w:sz w:val="32"/>
          <w:szCs w:val="32"/>
        </w:rPr>
        <w:t>名党建工作指导员分赴各市督导检查，通过查看学习教育笔记、征求意见记录和问题查摆总结等文件，发现问题，纠正不足。行业党委在完成对各市群众路线教育实践活动督导检查工作的基础上，召开了太原市行业教育实践活动工作推进会。会议对督导检查工作中了解掌握的情况、数据以及发现的问题进行了通报，对思想上不重视、工作上不得力的基层党组织提出批评，要求限期整改，对下一阶段教育实践活动工作再部署、再督导，推动教育实践活动在行业全面深入，均衡有序有效开展。</w:t>
      </w:r>
    </w:p>
    <w:p>
      <w:pPr>
        <w:pStyle w:val="Normal"/>
        <w:numPr>
          <w:ilvl w:val="1"/>
          <w:numId w:val="1"/>
        </w:numPr>
        <w:tabs>
          <w:tab w:val="clear" w:pos="420"/>
          <w:tab w:val="left" w:pos="1440" w:leader="none"/>
        </w:tabs>
        <w:ind w:left="1800" w:hanging="1080"/>
        <w:rPr>
          <w:rFonts w:ascii="仿宋_GB2312" w:hAnsi="仿宋_GB2312" w:eastAsia="仿宋_GB2312" w:cs="宋体;SimSun"/>
          <w:b/>
          <w:b/>
          <w:sz w:val="32"/>
          <w:szCs w:val="32"/>
        </w:rPr>
      </w:pPr>
      <w:r>
        <w:rPr>
          <w:rFonts w:ascii="仿宋_GB2312" w:hAnsi="仿宋_GB2312" w:cs="宋体;SimSun" w:eastAsia="仿宋_GB2312"/>
          <w:b/>
          <w:sz w:val="32"/>
          <w:szCs w:val="32"/>
        </w:rPr>
        <w:t>创新教育方式，注重学习效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针对部分党支部对开展群众路线教育实践活动理解不深刻、认识不到位的问题，先从抓好支部书记的学习教育工作入手。</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至</w:t>
      </w:r>
      <w:r>
        <w:rPr>
          <w:rFonts w:eastAsia="仿宋_GB2312" w:cs="仿宋;宋体" w:ascii="仿宋_GB2312" w:hAnsi="仿宋_GB2312"/>
          <w:sz w:val="32"/>
          <w:szCs w:val="32"/>
        </w:rPr>
        <w:t>30</w:t>
      </w:r>
      <w:r>
        <w:rPr>
          <w:rFonts w:ascii="仿宋_GB2312" w:hAnsi="仿宋_GB2312" w:cs="仿宋;宋体" w:eastAsia="仿宋_GB2312"/>
          <w:sz w:val="32"/>
          <w:szCs w:val="32"/>
        </w:rPr>
        <w:t>日，行业党委举办了全省行业党支部书记培训班，就党的群众路线开展专题培训。</w:t>
      </w:r>
      <w:r>
        <w:rPr>
          <w:rFonts w:ascii="仿宋_GB2312" w:hAnsi="仿宋_GB2312" w:cs="??;Times New Roman" w:eastAsia="仿宋_GB2312"/>
          <w:sz w:val="32"/>
          <w:szCs w:val="32"/>
        </w:rPr>
        <w:t>各市行业党总支、事务所和评估机构党支部也结合自身实际，通过集中学习与自学相结合，专家授课与全员讨论相结合，理论学习与案例教育相结合，举办图片展览、专题讲座和经验交流等活动，组织全体党员深入系统地学习了中国特色社会主义理论体系和习近平总书记系列重要讲话精神等内容。中喜会计师事务所山西分所党支部举办征文活动，结合身边人身边事，讲体会谈感受，提升党员群众开展活动的工作热情。瑞华会计师事务所山西分所、山西黄河会计师事务所等支部举办大讲堂，请专家讲授</w:t>
      </w:r>
      <w:r>
        <w:rPr>
          <w:rFonts w:ascii="仿宋_GB2312" w:hAnsi="仿宋_GB2312" w:cs="仿宋;宋体" w:eastAsia="仿宋_GB2312"/>
          <w:sz w:val="32"/>
          <w:szCs w:val="32"/>
        </w:rPr>
        <w:t>马克思主义群众观点和党的群众路线的内涵实质。全省行业掀起了学习热潮，做到了集体学习有记录，领导班子成员学习有心得，党员职工学习有笔记。通过开展形式多样的学习教育活动，进一步扩大了活动知晓范围，突出了学习成效，增强了行业党员的理想信念、宗旨意识和群众观点。</w:t>
      </w:r>
    </w:p>
    <w:p>
      <w:pPr>
        <w:pStyle w:val="Normal"/>
        <w:numPr>
          <w:ilvl w:val="1"/>
          <w:numId w:val="1"/>
        </w:numPr>
        <w:tabs>
          <w:tab w:val="clear" w:pos="420"/>
          <w:tab w:val="left" w:pos="1800" w:leader="none"/>
        </w:tabs>
        <w:ind w:left="2160" w:hanging="1440"/>
        <w:rPr>
          <w:rFonts w:ascii="仿宋_GB2312" w:hAnsi="仿宋_GB2312" w:eastAsia="仿宋_GB2312" w:cs="宋体;SimSun"/>
          <w:b/>
          <w:b/>
          <w:sz w:val="32"/>
          <w:szCs w:val="32"/>
        </w:rPr>
      </w:pPr>
      <w:r>
        <w:rPr>
          <w:rFonts w:ascii="仿宋_GB2312" w:hAnsi="仿宋_GB2312" w:cs="宋体;SimSun" w:eastAsia="仿宋_GB2312"/>
          <w:b/>
          <w:sz w:val="32"/>
          <w:szCs w:val="32"/>
        </w:rPr>
        <w:t>广泛征求意见，查深查实问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党支部通过召开座谈会、谈心谈话活动、发放征求意见表、个别走访、设立征求意见箱等多种形式，广泛征求职工群众、客户单位和其他服务对象的意见和建议。山西汇华会计师事务所细化了《改善内部管理调查问卷》，涉及公司管理、执业质量、工资分配、人才培养等</w:t>
      </w:r>
      <w:r>
        <w:rPr>
          <w:rFonts w:eastAsia="仿宋_GB2312" w:cs="仿宋;宋体" w:ascii="仿宋_GB2312" w:hAnsi="仿宋_GB2312"/>
          <w:sz w:val="32"/>
          <w:szCs w:val="32"/>
        </w:rPr>
        <w:t>8</w:t>
      </w:r>
      <w:r>
        <w:rPr>
          <w:rFonts w:ascii="仿宋_GB2312" w:hAnsi="仿宋_GB2312" w:cs="仿宋;宋体" w:eastAsia="仿宋_GB2312"/>
          <w:sz w:val="32"/>
          <w:szCs w:val="32"/>
        </w:rPr>
        <w:t>个方面</w:t>
      </w:r>
      <w:r>
        <w:rPr>
          <w:rFonts w:eastAsia="仿宋_GB2312" w:cs="仿宋;宋体" w:ascii="仿宋_GB2312" w:hAnsi="仿宋_GB2312"/>
          <w:sz w:val="32"/>
          <w:szCs w:val="32"/>
        </w:rPr>
        <w:t>33</w:t>
      </w:r>
      <w:r>
        <w:rPr>
          <w:rFonts w:ascii="仿宋_GB2312" w:hAnsi="仿宋_GB2312" w:cs="仿宋;宋体" w:eastAsia="仿宋_GB2312"/>
          <w:sz w:val="32"/>
          <w:szCs w:val="32"/>
        </w:rPr>
        <w:t>项问题。长治市行业党支部一班人深入</w:t>
      </w:r>
      <w:r>
        <w:rPr>
          <w:rFonts w:eastAsia="仿宋_GB2312" w:cs="仿宋;宋体" w:ascii="仿宋_GB2312" w:hAnsi="仿宋_GB2312"/>
          <w:sz w:val="32"/>
          <w:szCs w:val="32"/>
        </w:rPr>
        <w:t>11</w:t>
      </w:r>
      <w:r>
        <w:rPr>
          <w:rFonts w:ascii="仿宋_GB2312" w:hAnsi="仿宋_GB2312" w:cs="仿宋;宋体" w:eastAsia="仿宋_GB2312"/>
          <w:sz w:val="32"/>
          <w:szCs w:val="32"/>
        </w:rPr>
        <w:t>家事务所，召开座谈会、与员工个别访谈，面对面听取从业人员的意见建议。中审国际华晋分所党支部深入</w:t>
      </w:r>
      <w:r>
        <w:rPr>
          <w:rFonts w:eastAsia="仿宋_GB2312" w:cs="仿宋;宋体" w:ascii="仿宋_GB2312" w:hAnsi="仿宋_GB2312"/>
          <w:sz w:val="32"/>
          <w:szCs w:val="32"/>
        </w:rPr>
        <w:t>30</w:t>
      </w:r>
      <w:r>
        <w:rPr>
          <w:rFonts w:ascii="仿宋_GB2312" w:hAnsi="仿宋_GB2312" w:cs="仿宋;宋体" w:eastAsia="仿宋_GB2312"/>
          <w:sz w:val="32"/>
          <w:szCs w:val="32"/>
        </w:rPr>
        <w:t>多个较大客户单位，把征求意见安排落实到各审计项目组，向一线人员和被审计单位广泛征求意见和建议，收到了良好的效果。中审亚太会计师事务所山西分所组织公司项目经理和业务骨干</w:t>
      </w:r>
      <w:r>
        <w:rPr>
          <w:rFonts w:eastAsia="仿宋_GB2312" w:cs="仿宋;宋体" w:ascii="仿宋_GB2312" w:hAnsi="仿宋_GB2312"/>
          <w:sz w:val="32"/>
          <w:szCs w:val="32"/>
        </w:rPr>
        <w:t>30</w:t>
      </w:r>
      <w:r>
        <w:rPr>
          <w:rFonts w:ascii="仿宋_GB2312" w:hAnsi="仿宋_GB2312" w:cs="仿宋;宋体" w:eastAsia="仿宋_GB2312"/>
          <w:sz w:val="32"/>
          <w:szCs w:val="32"/>
        </w:rPr>
        <w:t>余人赴北京总所参观调研，寻找差距，认识不足，为事务所发展寻找科学途径。</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活动中，全省支部共召开各种类型座谈会</w:t>
      </w:r>
      <w:r>
        <w:rPr>
          <w:rFonts w:eastAsia="仿宋_GB2312" w:cs="仿宋;宋体" w:ascii="仿宋_GB2312" w:hAnsi="仿宋_GB2312"/>
          <w:sz w:val="32"/>
          <w:szCs w:val="32"/>
        </w:rPr>
        <w:t>160</w:t>
      </w:r>
      <w:r>
        <w:rPr>
          <w:rFonts w:ascii="仿宋_GB2312" w:hAnsi="仿宋_GB2312" w:cs="仿宋;宋体" w:eastAsia="仿宋_GB2312"/>
          <w:sz w:val="32"/>
          <w:szCs w:val="32"/>
        </w:rPr>
        <w:t>余次，走访群众和服务客户单位</w:t>
      </w:r>
      <w:r>
        <w:rPr>
          <w:rFonts w:eastAsia="仿宋_GB2312" w:cs="仿宋;宋体" w:ascii="仿宋_GB2312" w:hAnsi="仿宋_GB2312"/>
          <w:sz w:val="32"/>
          <w:szCs w:val="32"/>
        </w:rPr>
        <w:t>1080</w:t>
      </w:r>
      <w:r>
        <w:rPr>
          <w:rFonts w:ascii="仿宋_GB2312" w:hAnsi="仿宋_GB2312" w:cs="仿宋;宋体" w:eastAsia="仿宋_GB2312"/>
          <w:sz w:val="32"/>
          <w:szCs w:val="32"/>
        </w:rPr>
        <w:t>余人次，收集意见和建议</w:t>
      </w:r>
      <w:r>
        <w:rPr>
          <w:rFonts w:eastAsia="仿宋_GB2312" w:cs="仿宋;宋体" w:ascii="仿宋_GB2312" w:hAnsi="仿宋_GB2312"/>
          <w:sz w:val="32"/>
          <w:szCs w:val="32"/>
        </w:rPr>
        <w:t>1440</w:t>
      </w:r>
      <w:r>
        <w:rPr>
          <w:rFonts w:ascii="仿宋_GB2312" w:hAnsi="仿宋_GB2312" w:cs="仿宋;宋体" w:eastAsia="仿宋_GB2312"/>
          <w:sz w:val="32"/>
          <w:szCs w:val="32"/>
        </w:rPr>
        <w:t>余条。通过征求意见，开展谈心谈话活动，对照八项规定，对照党风廉政建设要求，对照群众意见，认真查摆问题，深刻剖析原因，明确努力方向。全行业共查摆问题</w:t>
      </w:r>
      <w:r>
        <w:rPr>
          <w:rFonts w:eastAsia="仿宋_GB2312" w:cs="仿宋;宋体" w:ascii="仿宋_GB2312" w:hAnsi="仿宋_GB2312"/>
          <w:sz w:val="32"/>
          <w:szCs w:val="32"/>
        </w:rPr>
        <w:t>1586</w:t>
      </w:r>
      <w:r>
        <w:rPr>
          <w:rFonts w:ascii="仿宋_GB2312" w:hAnsi="仿宋_GB2312" w:cs="仿宋;宋体" w:eastAsia="仿宋_GB2312"/>
          <w:sz w:val="32"/>
          <w:szCs w:val="32"/>
        </w:rPr>
        <w:t>条，这些问题涵盖了理想信念、学习教育、调查研究、工作创新等八个方面，其中比较突出的有：</w:t>
      </w:r>
      <w:r>
        <w:rPr>
          <w:rFonts w:ascii="仿宋_GB2312" w:hAnsi="仿宋_GB2312" w:eastAsia="仿宋_GB2312"/>
          <w:sz w:val="32"/>
          <w:szCs w:val="32"/>
        </w:rPr>
        <w:t>为群众服务的宗旨意识不强，不能严格按照党员标准要求自己；主动学习不足；创新意识不强，缺乏进取精神；调查研究不够，特别是深入审计一线，与员工思想交流不细致不深入；工作作风懒散，喜欢当老好人，遇到问题绕道走，抵制歪风邪气不力，传递正能量不够；艰苦奋斗的精神欠缺，思想认识方面出现一定偏差，导致享乐主义思想蔓延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严肃党内生活，开展批评与自我批评</w:t>
      </w:r>
    </w:p>
    <w:p>
      <w:pPr>
        <w:pStyle w:val="Normal"/>
        <w:ind w:firstLine="570"/>
        <w:rPr>
          <w:rFonts w:ascii="仿宋_GB2312" w:hAnsi="仿宋_GB2312" w:eastAsia="仿宋_GB2312" w:cs="仿宋;宋体"/>
          <w:sz w:val="32"/>
          <w:szCs w:val="32"/>
        </w:rPr>
      </w:pPr>
      <w:r>
        <w:rPr>
          <w:rFonts w:ascii="仿宋_GB2312" w:hAnsi="仿宋_GB2312" w:cs="仿宋;宋体" w:eastAsia="仿宋_GB2312"/>
          <w:sz w:val="32"/>
          <w:szCs w:val="32"/>
        </w:rPr>
        <w:t>为了指导各党支部开好群众路线专题组织生活会，行业党委印发了《行业党的群众路线教育实践活动专题组织生活会实施方案》，明确了召开专题组织生活会的流程，包括会前准备，会议议程，参加主体，列席对象，会后小结及整改落实等各环节的要求。目的是确保专题组织生活会紧紧围绕“为民、务实、清廉”的要求，以整风的精神开展积极健康的批评和自我批评，认真查摆辨析影响和制约事务所和谐发展、持续发展的突出问题，教育引导党员及全体从业人员坚持诚信为本、操守为重，以严谨的专业态度、良好的道德风范，维护社会公众利益和行业诚信形象，促进行业和谐发展、科学发展。分管厅长带头参加瑞华会计师事务所山西分所党支部专题组织生活会，其他</w:t>
      </w:r>
      <w:r>
        <w:rPr>
          <w:rFonts w:eastAsia="仿宋_GB2312" w:cs="仿宋;宋体" w:ascii="仿宋_GB2312" w:hAnsi="仿宋_GB2312"/>
          <w:sz w:val="32"/>
          <w:szCs w:val="32"/>
        </w:rPr>
        <w:t>12</w:t>
      </w:r>
      <w:r>
        <w:rPr>
          <w:rFonts w:ascii="仿宋_GB2312" w:hAnsi="仿宋_GB2312" w:cs="仿宋;宋体" w:eastAsia="仿宋_GB2312"/>
          <w:sz w:val="32"/>
          <w:szCs w:val="32"/>
        </w:rPr>
        <w:t>名党委委员也全程参加了各自联系点的专题组织生活会，督促指导基层党支部对照要求查摆问题，剖析原因，认真开展批评与自我批评，明确整改措施，取得了良好的效果。各市行业党总支领导班子成员也深入本地区事务所、评估机构，对各党支部聚焦“四风”问题，以整风精神开展批评与自我批评的组织生活会给予了认真指导。山西天恒会计师事务所党支部主动邀请市委督导组、区工委等部门到会点评、指导。组织生活会上，大家认真开展批评和自我批评，特别是在事务所内部管理、质量控制、股权设置、员工晋升、员工培训、员工福利等涉及员工切身利益的方面敢于动真碰硬，敢于揭短亮丑。对那些执行准则背条文，忽视专业判断，程序不到位的问题；违反职业道德，不正当竞争、损害本所和行业形象的问题进行了热烈讨论。组织生活会自始自终充满着民主团结、诚挚求实的气氛，大家坦诚相见，畅所欲言，达到了统一思想，深化认识，改进提高的目的，对于提高事务所的凝聚力、战斗力、创造力起到了很大的促进作用。</w:t>
      </w:r>
    </w:p>
    <w:p>
      <w:pPr>
        <w:pStyle w:val="Normal"/>
        <w:ind w:firstLine="570"/>
        <w:rPr>
          <w:rFonts w:ascii="仿宋;宋体" w:hAnsi="仿宋;宋体" w:eastAsia="仿宋;宋体" w:cs="仿宋;宋体"/>
          <w:sz w:val="32"/>
          <w:szCs w:val="32"/>
        </w:rPr>
      </w:pPr>
      <w:r>
        <w:rPr>
          <w:rFonts w:ascii="仿宋_GB2312" w:hAnsi="仿宋_GB2312" w:cs="仿宋;宋体" w:eastAsia="仿宋_GB2312"/>
          <w:sz w:val="32"/>
          <w:szCs w:val="32"/>
        </w:rPr>
        <w:t>可以说，专题组织生活会是一次贴近工作实际、贴近党员群众、务实解决问题的高质量生活会。起到了“洗洗澡、照镜子、红红脸、出出汗”的活动目的。根据要求，组织生活会情况在各单位进行了公示，广大员工群众对组织生活会查摆的问题和制定的整改措施表示了认可。</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狠抓整改落实，促进常态长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党支部认真制定整改措施，特别是在如何缩小从业人员收入差距，保障员工合法权益等方面下了功夫。如山西天正会计师事务所党支部为员工着想，主动与房地产公司协商，以优惠价格为</w:t>
      </w:r>
      <w:r>
        <w:rPr>
          <w:rFonts w:eastAsia="仿宋_GB2312" w:cs="仿宋;宋体" w:ascii="仿宋_GB2312" w:hAnsi="仿宋_GB2312"/>
          <w:sz w:val="32"/>
          <w:szCs w:val="32"/>
        </w:rPr>
        <w:t>3</w:t>
      </w:r>
      <w:r>
        <w:rPr>
          <w:rFonts w:ascii="仿宋_GB2312" w:hAnsi="仿宋_GB2312" w:cs="仿宋;宋体" w:eastAsia="仿宋_GB2312"/>
          <w:sz w:val="32"/>
          <w:szCs w:val="32"/>
        </w:rPr>
        <w:t>名困难职工解决了住房紧张问题；中审亚太、山西晋利等会计师事务所和山西中新资产评估公司帮助部分员工解决落户和适龄子弟就近上学问题，瑞华会计师事务所山西分所为员工统一办理电话卡，解决了职工外出联系频繁电话费用过高的问题，大华会计师事务所山西分所解决员工午餐问题等等。根据各支部上报情况，全省共制定整改措施</w:t>
      </w:r>
      <w:r>
        <w:rPr>
          <w:rFonts w:eastAsia="仿宋_GB2312" w:cs="仿宋;宋体" w:ascii="仿宋_GB2312" w:hAnsi="仿宋_GB2312"/>
          <w:sz w:val="32"/>
          <w:szCs w:val="32"/>
        </w:rPr>
        <w:t>1056</w:t>
      </w:r>
      <w:r>
        <w:rPr>
          <w:rFonts w:ascii="仿宋_GB2312" w:hAnsi="仿宋_GB2312" w:cs="仿宋;宋体" w:eastAsia="仿宋_GB2312"/>
          <w:sz w:val="32"/>
          <w:szCs w:val="32"/>
        </w:rPr>
        <w:t>条，解决各种困难</w:t>
      </w:r>
      <w:r>
        <w:rPr>
          <w:rFonts w:eastAsia="仿宋_GB2312" w:cs="仿宋;宋体" w:ascii="仿宋_GB2312" w:hAnsi="仿宋_GB2312"/>
          <w:sz w:val="32"/>
          <w:szCs w:val="32"/>
        </w:rPr>
        <w:t>1252</w:t>
      </w:r>
      <w:r>
        <w:rPr>
          <w:rFonts w:ascii="仿宋_GB2312" w:hAnsi="仿宋_GB2312" w:cs="仿宋;宋体" w:eastAsia="仿宋_GB2312"/>
          <w:sz w:val="32"/>
          <w:szCs w:val="32"/>
        </w:rPr>
        <w:t>项，受到了广大员工的欢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治标的同时，治本是关键，各党支部围绕存在突出问题，对现有制度进行彻底梳理，建立并完善了符合实际，操作性强，务实管用的制度。截至目前，共完善各类规章制度</w:t>
      </w:r>
      <w:r>
        <w:rPr>
          <w:rFonts w:eastAsia="仿宋_GB2312" w:cs="仿宋;宋体" w:ascii="仿宋_GB2312" w:hAnsi="仿宋_GB2312"/>
          <w:sz w:val="32"/>
          <w:szCs w:val="32"/>
        </w:rPr>
        <w:t>780</w:t>
      </w:r>
      <w:r>
        <w:rPr>
          <w:rFonts w:ascii="仿宋_GB2312" w:hAnsi="仿宋_GB2312" w:cs="仿宋;宋体" w:eastAsia="仿宋_GB2312"/>
          <w:sz w:val="32"/>
          <w:szCs w:val="32"/>
        </w:rPr>
        <w:t>项，其中重点有规范党支部“三会一课”、建立健全服务型党组织、人才培养制度等，初步形成了改进工作作风、密切联系群众的常态化长效化机制。</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取得的初步成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在上级党组织的正确领导下，在行业广大党员群众的共同努力下，历时半年的教育实践活动，按照高标准、严要求基本完成了三个环节的各项工作，活动取得了明显成效：</w:t>
      </w:r>
    </w:p>
    <w:p>
      <w:pPr>
        <w:pStyle w:val="Normal"/>
        <w:ind w:firstLine="643"/>
        <w:rPr/>
      </w:pPr>
      <w:r>
        <w:rPr>
          <w:rFonts w:ascii="仿宋_GB2312" w:hAnsi="仿宋_GB2312" w:cs="仿宋;宋体" w:eastAsia="仿宋_GB2312"/>
          <w:b/>
          <w:sz w:val="32"/>
          <w:szCs w:val="32"/>
        </w:rPr>
        <w:t>（一）思想认识和宗旨意识进一步增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活动中，广大党员能静下心来认真研究、深入思考行业发展热点难点问题，主动接受群众批评和监督。通过“群众提、自己找、领导点”，对自身存在的问题有了全面了解和清醒认识。经过整改提高，进一步掌握了群众路线的工作方法，增强了做好群众工作的本领，主动发挥模范先锋作用，团结群众力量、凝聚群众智慧，积极推动了事务所、评估机构的持续健康发展。</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加强了作风建设，党群关系进一步增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教育实践活动是对“四风”问题的一次大排查、大检修、大扫除。通过一段时间的学习教育和整改落实，党员的作风有了明显改善，为客户的服务意识有了明显增强，支部领导班子成员之间，合伙人之间，党员和群众之间了解更深了，沟通更顺了，党群关系得到进一步增强，劳动关系和谐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活动中，省注协和省评协</w:t>
      </w:r>
      <w:r>
        <w:rPr>
          <w:rFonts w:eastAsia="仿宋_GB2312" w:cs="仿宋;宋体" w:ascii="仿宋_GB2312" w:hAnsi="仿宋_GB2312"/>
          <w:sz w:val="32"/>
          <w:szCs w:val="32"/>
        </w:rPr>
        <w:t>6</w:t>
      </w:r>
      <w:r>
        <w:rPr>
          <w:rFonts w:ascii="仿宋_GB2312" w:hAnsi="仿宋_GB2312" w:cs="仿宋;宋体" w:eastAsia="仿宋_GB2312"/>
          <w:sz w:val="32"/>
          <w:szCs w:val="32"/>
        </w:rPr>
        <w:t>名副处以上干部及</w:t>
      </w:r>
      <w:r>
        <w:rPr>
          <w:rFonts w:eastAsia="仿宋_GB2312" w:cs="仿宋;宋体" w:ascii="仿宋_GB2312" w:hAnsi="仿宋_GB2312"/>
          <w:sz w:val="32"/>
          <w:szCs w:val="32"/>
        </w:rPr>
        <w:t>20</w:t>
      </w:r>
      <w:r>
        <w:rPr>
          <w:rFonts w:ascii="仿宋_GB2312" w:hAnsi="仿宋_GB2312" w:cs="仿宋;宋体" w:eastAsia="仿宋_GB2312"/>
          <w:sz w:val="32"/>
          <w:szCs w:val="32"/>
        </w:rPr>
        <w:t>多名党建工作指导员走基层、摸实情，了解诉求，既认真查看联系点党支部领导班子和个人的对照检查材料，帮助梳理收集到的群众和服务对象的意见和建议，帮助对“四风”问题的表现形式、形成原因和危害进行汇总分析，又具体帮助解决职工关心的热点问题和实际困难，使广大从业人员看到群众路线教育实践活动的实效。</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查找出了突出问题，形成了发展共识</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开展教育实践活动，关键是查找和解决“四风”方面存在的突出问题，研究和探讨制约行业发展的瓶颈问题，汇聚行业科学发展的正能量。省行业党委通过广泛深入地调研和面对面听取意见，并从自身主动查摆问题出发，认真分析当前行业党员干部中存在的“四风”主要问题以及影响和制约行业科学发展的主要因素，进一步明确了今后发展目标、努力方向和转变“四风”的整改重点。为了进一步规范行业管理，省注协、省评协对现有的制度进行了认真梳理，省注协印制了《山西省注册会计师协会工作制度》，涵盖了工作人员基本规范、内部管理制度、行业管理等方面</w:t>
      </w:r>
      <w:r>
        <w:rPr>
          <w:rFonts w:eastAsia="仿宋_GB2312" w:cs="仿宋;宋体" w:ascii="仿宋_GB2312" w:hAnsi="仿宋_GB2312"/>
          <w:sz w:val="32"/>
          <w:szCs w:val="32"/>
        </w:rPr>
        <w:t>64</w:t>
      </w:r>
      <w:r>
        <w:rPr>
          <w:rFonts w:ascii="仿宋_GB2312" w:hAnsi="仿宋_GB2312" w:cs="仿宋;宋体" w:eastAsia="仿宋_GB2312"/>
          <w:sz w:val="32"/>
          <w:szCs w:val="32"/>
        </w:rPr>
        <w:t>项具体制度。为加强行业规范管理、科学管理提供了制度保障。</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坚持教育实践活动与人才队伍建设年两不误、两促进，推动了行业健康发展</w:t>
      </w:r>
    </w:p>
    <w:p>
      <w:pPr>
        <w:pStyle w:val="P0"/>
        <w:ind w:firstLine="640"/>
        <w:rPr>
          <w:rFonts w:ascii="仿宋_GB2312" w:hAnsi="仿宋_GB2312" w:eastAsia="仿宋_GB2312"/>
          <w:b/>
          <w:b/>
          <w:bCs/>
          <w:sz w:val="32"/>
          <w:szCs w:val="32"/>
        </w:rPr>
      </w:pPr>
      <w:r>
        <w:rPr>
          <w:rFonts w:ascii="仿宋_GB2312" w:hAnsi="仿宋_GB2312" w:cs="仿宋;宋体" w:eastAsia="仿宋_GB2312"/>
          <w:sz w:val="32"/>
          <w:szCs w:val="32"/>
        </w:rPr>
        <w:t>行业要发展，人才是根本。今年是“人才队伍建设年”，省行业党委在组织行业开展教育实践活动的同时，引深了</w:t>
      </w:r>
      <w:r>
        <w:rPr>
          <w:rFonts w:ascii="仿宋_GB2312" w:hAnsi="仿宋_GB2312" w:eastAsia="仿宋_GB2312"/>
          <w:sz w:val="32"/>
          <w:szCs w:val="32"/>
        </w:rPr>
        <w:t>以高端人才培养为引领，以青年人才培养为突破，以后续教育为基础的人才培养活动，使行业人才队伍建设工作迈上了一个新的台阶。</w:t>
      </w:r>
      <w:r>
        <w:rPr>
          <w:rFonts w:ascii="仿宋_GB2312" w:hAnsi="仿宋_GB2312" w:cs="Times New Roman" w:eastAsia="仿宋_GB2312"/>
          <w:b/>
          <w:kern w:val="2"/>
          <w:sz w:val="32"/>
          <w:szCs w:val="32"/>
        </w:rPr>
        <w:t>一</w:t>
      </w:r>
      <w:r>
        <w:rPr>
          <w:rFonts w:ascii="仿宋_GB2312" w:hAnsi="仿宋_GB2312" w:eastAsia="仿宋_GB2312"/>
          <w:b/>
          <w:sz w:val="32"/>
          <w:szCs w:val="32"/>
        </w:rPr>
        <w:t>是我省首届行业领军后备人才班顺利结业。二</w:t>
      </w:r>
      <w:r>
        <w:rPr>
          <w:rFonts w:ascii="仿宋_GB2312" w:hAnsi="仿宋_GB2312" w:cs="Times New Roman" w:eastAsia="仿宋_GB2312"/>
          <w:b/>
          <w:kern w:val="2"/>
          <w:sz w:val="32"/>
          <w:szCs w:val="32"/>
        </w:rPr>
        <w:t>是通过建立青年人才培养基地，为行业输入了后备人才。</w:t>
      </w:r>
      <w:r>
        <w:rPr>
          <w:rFonts w:ascii="仿宋_GB2312" w:hAnsi="仿宋_GB2312" w:eastAsia="仿宋_GB2312"/>
          <w:b/>
          <w:sz w:val="32"/>
          <w:szCs w:val="32"/>
        </w:rPr>
        <w:t>三是</w:t>
      </w:r>
      <w:r>
        <w:rPr>
          <w:rFonts w:ascii="仿宋_GB2312" w:hAnsi="仿宋_GB2312" w:cs="仿宋_GB2312" w:eastAsia="仿宋_GB2312"/>
          <w:b/>
          <w:sz w:val="32"/>
          <w:szCs w:val="32"/>
        </w:rPr>
        <w:t>发挥行业后续教育培训特色，努力使</w:t>
      </w:r>
      <w:r>
        <w:rPr>
          <w:rFonts w:ascii="仿宋_GB2312" w:hAnsi="仿宋_GB2312" w:eastAsia="仿宋_GB2312"/>
          <w:b/>
          <w:bCs/>
          <w:sz w:val="32"/>
          <w:szCs w:val="32"/>
        </w:rPr>
        <w:t>人才培养工作迈开新的步伐。</w:t>
      </w:r>
      <w:r>
        <w:rPr>
          <w:rFonts w:ascii="仿宋_GB2312" w:hAnsi="仿宋_GB2312" w:eastAsia="仿宋_GB2312"/>
          <w:sz w:val="32"/>
          <w:szCs w:val="32"/>
        </w:rPr>
        <w:t>不断完善后续教育课程设计，注重培养注册会计师的职业精神，将诚信理念和党性教育融入继续教育课堂，把党务和业务有机结合，党员教育有了制度保障。举办执业风险警示教育专题培训班，进一步提高注册会计师的执业水平和事务所的抗风险能力。推行网络化教育，实现面授和网络异步相结合，确保注册会计师、评估师继续教育全覆盖。</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下一步打算</w:t>
      </w:r>
    </w:p>
    <w:p>
      <w:pPr>
        <w:pStyle w:val="Normal"/>
        <w:ind w:firstLine="659"/>
        <w:rPr/>
      </w:pPr>
      <w:r>
        <w:rPr>
          <w:rFonts w:ascii="仿宋_GB2312" w:hAnsi="仿宋_GB2312" w:cs="宋体;SimSun" w:eastAsia="仿宋_GB2312"/>
          <w:sz w:val="32"/>
          <w:szCs w:val="32"/>
        </w:rPr>
        <w:t>教育实践活动虽然取得了一些成效，但仍然存在差距和不足。全省行业基层党组织开展教育实践活动的力度和深度参差不齐，个别事务所、评估机构党支部对坚持党的群众路线认识不到位、工作不得力，党组织软弱涣散，开展活动、推进工作应付了事。具体表现形式有：部分党员、党组织重业务、轻学习的思想仍然存在；对同事关心不够，听取意见不多的现象仍然存在；部分党员在急难险重的任务前，仍然存在畏难情绪；党员在接待客户时，讲档次、讲排场、铺张浪费的现象时有发生，个别支部和党员有对活动结束产生“松口气”现象。我们必须清醒地认识教育实践活动取得的成效只是初步的，基础还很不稳固，要有活动收尾绝不是收场的强烈意识和责任。全体党员特别是党支部书记要深刻认识省委关于“净化政治生态、实现弊绝风清、重塑山西形象、促进富民强省”部署的战略意义，结合行业发展实际，要持续用力抓好整改落实的后续工作，要以改革的精神抓好事务所、评估机构内部制度建设，持之以恒推动作风建设、行风建设。</w:t>
      </w:r>
    </w:p>
    <w:p>
      <w:pPr>
        <w:pStyle w:val="Normal"/>
        <w:ind w:firstLine="662"/>
        <w:rPr>
          <w:rFonts w:ascii="仿宋_GB2312" w:hAnsi="仿宋_GB2312" w:eastAsia="仿宋_GB2312" w:cs="宋体;SimSun"/>
          <w:sz w:val="32"/>
          <w:szCs w:val="32"/>
        </w:rPr>
      </w:pPr>
      <w:r>
        <w:rPr>
          <w:rFonts w:ascii="仿宋_GB2312" w:hAnsi="仿宋_GB2312" w:cs="宋体;SimSun" w:eastAsia="仿宋_GB2312"/>
          <w:b/>
          <w:sz w:val="32"/>
          <w:szCs w:val="32"/>
        </w:rPr>
        <w:t>一是要贯彻落实习总书记从严治党八项要求，持续抓紧抓实行业党建工作。</w:t>
      </w:r>
      <w:r>
        <w:rPr>
          <w:rFonts w:ascii="仿宋_GB2312" w:hAnsi="仿宋_GB2312" w:cs="宋体;SimSun" w:eastAsia="仿宋_GB2312"/>
          <w:sz w:val="32"/>
          <w:szCs w:val="32"/>
        </w:rPr>
        <w:t>加强作风建设，党风是根本。行业各级基层党组织要增强从严治党、从严治所的责任意识，建立和落实党建工作责任制。省行业党委建立了对各市行业党总支的考核评价制度，各市也要制定相应的考评体系，形成层层传导压力，层层督促落实的党建工作格局。各支部书记作为党建工作第一责任人，要切实履行职责，坚决克服“人人有责，却又无人担责”、“只挂名不干事，只出工不出力”、“干与不干一个样，干好干坏一个样”等问题的出现。深入研究，认真思考，从本事务所或评估机构工作实际出发，切实加强党员队伍思想政治教育，制定务实管用的党建制度，坚持和严格党内政治生活，保持高效廉洁的工作作风，克服党建业务“两张皮”现象，持续用力增强党支部的凝聚力、创造力和战斗力，成为推动事务所、评估机构科学发展的排头兵。</w:t>
      </w:r>
    </w:p>
    <w:p>
      <w:pPr>
        <w:pStyle w:val="Normal"/>
        <w:ind w:firstLine="662"/>
        <w:rPr>
          <w:rFonts w:ascii="仿宋_GB2312" w:hAnsi="仿宋_GB2312" w:eastAsia="仿宋_GB2312" w:cs="宋体;SimSun"/>
          <w:sz w:val="32"/>
          <w:szCs w:val="32"/>
        </w:rPr>
      </w:pPr>
      <w:r>
        <w:rPr>
          <w:rFonts w:ascii="仿宋_GB2312" w:hAnsi="仿宋_GB2312" w:cs="宋体;SimSun" w:eastAsia="仿宋_GB2312"/>
          <w:b/>
          <w:sz w:val="32"/>
          <w:szCs w:val="32"/>
        </w:rPr>
        <w:t>二是要贯彻落实四中全会精神，依法治理，形成作风建设常态长效机制。</w:t>
      </w:r>
      <w:r>
        <w:rPr>
          <w:rFonts w:ascii="仿宋_GB2312" w:hAnsi="仿宋_GB2312" w:cs="宋体;SimSun" w:eastAsia="仿宋_GB2312"/>
          <w:sz w:val="32"/>
          <w:szCs w:val="32"/>
        </w:rPr>
        <w:t>加强作风建设，制度是保障。刚刚结束的十八届四中全会提出了全面推进依法治国的战略目标，具体到注册会计师、评估师行业就是要坚持诚信为本、操守为重，以严谨的专业精神、良好的职业道德、全力维护社会公众利益和行业诚信形象，推动行业和谐发展、科学持续发展。这里有一个重要问题，那就是全体党员及其广大从业人员的工作作风问题。会计师事务所、评估机构工作作风是否过硬，要以员工群众是否满意为标准，要以客户是否满意为标准，要以社会是否满意为标准。各基层党组织、特别是支部书记要敢于担当，勇于作为，从加强党的领导高度出发，结合工作实际，用力抓好教育实践活动整改落实的后续工作，强力推动事务所或评估机构加强战略管理，各事务所、评估机构要做到“战略目标清晰、管理科学规范、团队执行有力”。推动事务所或评估机构加强内部治理机制建设，建立有竞争力的薪酬待遇体系，让员工无后顾之忧；建立中长期激励机制，让优秀人才与事务所共同成长；建立规范的职业发展通道，完善人才晋升机制，让员工发展有动力，给优秀员工一个“没有天花板的舞台”。工作中要注重加强团队作风建设、尊重员工诉求，关心员工成长和发展，建立严谨而宽松的工作环境。切实形成以制度管人，按规矩办事，促进内部和谐，形成作风建设的常态化、长效化机制，确保我们的事业顺利推进。</w:t>
      </w:r>
    </w:p>
    <w:p>
      <w:pPr>
        <w:pStyle w:val="Normal"/>
        <w:ind w:firstLine="662"/>
        <w:rPr/>
      </w:pPr>
      <w:r>
        <w:rPr>
          <w:rFonts w:ascii="仿宋_GB2312" w:hAnsi="仿宋_GB2312" w:cs="宋体;SimSun" w:eastAsia="仿宋_GB2312"/>
          <w:b/>
          <w:sz w:val="32"/>
          <w:szCs w:val="32"/>
        </w:rPr>
        <w:t>三是要加强行业生态环境建设，营造一个风清气正的行业发展环境。</w:t>
      </w:r>
      <w:r>
        <w:rPr>
          <w:rFonts w:ascii="仿宋_GB2312" w:hAnsi="仿宋_GB2312" w:cs="宋体;SimSun" w:eastAsia="仿宋_GB2312"/>
          <w:sz w:val="32"/>
          <w:szCs w:val="32"/>
        </w:rPr>
        <w:t>加强行业生态环境建设，关键是加强行风治理，主要任务是加强各事务所、评估机构的工作作风建设，坚决打击不正当低价竞争行为，不断净化全行业的执业环境。省委关于“净化政治生态、实现弊绝风清，重塑山西形象，促进富民强省”的部署，是当前和今后一个时期山西工作的大局，也是我们行业的工作大局。四句话中，净化政治生态是首要任务，实现弊绝风清是长期目标，重塑山西形象是历史担当，促进富民强省是根本目的，行业上下必须以高度的政治责任感和历史使命感坚决贯彻落实。具体到我们注册会计师评估师行业来讲，净化行业执业环境是我们当前的首要任务，实现行业风清气正是我们的长期目标，重塑行业形象是我们的历史担当，促进我们事业的兴旺发达、广大从业人员安居乐业是我们的根本目的。行业发展过程中长期存在一些顽疾，一些事务所为获取短期利益，采取不正当低价竞争争揽业务，以至于价格一降再降，与现行收费标准相差甚远，扰乱了市场秩序；部分事务所为获取业务而支付各种形式的回扣和业务介绍费，形成了“无序竞争</w:t>
      </w:r>
      <w:r>
        <w:rPr>
          <w:rFonts w:ascii="仿宋_GB2312" w:hAnsi="仿宋_GB2312" w:cs="宋体;SimSun" w:eastAsia="仿宋_GB2312"/>
          <w:sz w:val="32"/>
          <w:szCs w:val="32"/>
        </w:rPr>
        <w:t>—</w:t>
      </w:r>
      <w:r>
        <w:rPr>
          <w:rFonts w:ascii="仿宋_GB2312" w:hAnsi="仿宋_GB2312" w:cs="宋体;SimSun" w:eastAsia="仿宋_GB2312"/>
          <w:sz w:val="32"/>
          <w:szCs w:val="32"/>
        </w:rPr>
        <w:t>低</w:t>
      </w:r>
      <w:r>
        <w:rPr>
          <w:rFonts w:eastAsia="仿宋_GB2312"/>
          <w:sz w:val="32"/>
          <w:szCs w:val="32"/>
        </w:rPr>
        <w:t>价</w:t>
      </w:r>
      <w:r>
        <w:rPr>
          <w:rFonts w:ascii="仿宋_GB2312" w:hAnsi="仿宋_GB2312" w:cs="宋体;SimSun" w:eastAsia="仿宋_GB2312"/>
          <w:sz w:val="32"/>
          <w:szCs w:val="32"/>
        </w:rPr>
        <w:t>收费</w:t>
      </w:r>
      <w:r>
        <w:rPr>
          <w:rFonts w:ascii="仿宋_GB2312" w:hAnsi="仿宋_GB2312" w:cs="宋体;SimSun" w:eastAsia="仿宋_GB2312"/>
          <w:sz w:val="32"/>
          <w:szCs w:val="32"/>
        </w:rPr>
        <w:t>—</w:t>
      </w:r>
      <w:r>
        <w:rPr>
          <w:rFonts w:ascii="仿宋_GB2312" w:hAnsi="仿宋_GB2312" w:cs="宋体;SimSun" w:eastAsia="仿宋_GB2312"/>
          <w:sz w:val="32"/>
          <w:szCs w:val="32"/>
        </w:rPr>
        <w:t>收入不高</w:t>
      </w:r>
      <w:r>
        <w:rPr>
          <w:rFonts w:ascii="仿宋_GB2312" w:hAnsi="仿宋_GB2312" w:cs="宋体;SimSun" w:eastAsia="仿宋_GB2312"/>
          <w:sz w:val="32"/>
          <w:szCs w:val="32"/>
        </w:rPr>
        <w:t>—</w:t>
      </w:r>
      <w:r>
        <w:rPr>
          <w:rFonts w:ascii="仿宋_GB2312" w:hAnsi="仿宋_GB2312" w:cs="宋体;SimSun" w:eastAsia="仿宋_GB2312"/>
          <w:sz w:val="32"/>
          <w:szCs w:val="32"/>
        </w:rPr>
        <w:t>过度竞争”的恶性循环，引发了人才流失，程序缺失，质量低下等问题，严重恶化了行业生态环境，损害了整个行业的形象和利益。解决行业不正当竞争的弊端和工作质量不高的问题，根本出路在于坚持“依法治国”、“依法治所”，坚持诚信为本、操守为重，加强作风建设，加强行风建设。全体党员和各事务所、评估机构党支部要带头遵守法律，对法律要常怀敬畏之心，牢固树立法律红线不能触碰，法律底线不能逾越的观念。教育引导广大从业人员模范践行社会主义荣辱观，以良好的职业道德风尚，做诚实守信的引领者、公平正义的维护者，把抵制商业贿赂和不正当竞争作为落实教育实践活动和行业诚信建设的重点工作，持之以恒，常抓不懈。省注协也要将加强行业生态建设和加强行风建设、治理不正当竞争作为监督检查的工作重点和突破口。通过严格执行收费标准、严格执行防伪标识制度、严格执行执业质量检查制度作为主要抓手，健全行风建设及不正当低价竞争治理机制，以保持和促进行业健康、和谐、可持续发展，实现行业弊绝风清的工作目标。</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同志们，立法与执行，都离不开管理者的决心。面对种种问题，政府管理部门、行业协会以及事务所、评估机构的管理者不能心慈手软，工作作风是管出来的，行业风气也是严格管理带出的，再不能相信“法不责众”，更不能依赖“运动式从严”，风头来时严阵以待，风头过去网开一面。越是矛盾凸显、问题丛生之际，行业的管理者、事务所、评估机构的管理者越应当是“刚坚不可夺其志”。正所谓“奉法者强、则国强，奉法者弱、则国弱”，执行法令的人坚强，就能使行业管理强有力；执行法令的人软弱，就会使行业管理衰弱。事务所、评估机构的管理者就像一个“大管家”，只有严加管理，才能让“大家庭”正气充盈、矛盾化解，内力倍增。俗话讲“变成法易，变世风难”，修改法律法规、建章立制相对容易；贯彻落实执行到位、形成风清气正的发展环境相对较难。因此，改革者不仅需要改造制度，而且还需要再造文明。只要行业上下团结一致，提高认识，更新观念，以抓铁有痕，踏石留印的决心和干劲推进工作。坚持“依法治国”、坚持“依法治所”、坚持诚信为本、操守为重，我们的工作作风建设、行风建设就一定会取得显著成效，行业弊绝风清的工作目标就一定能够实现！</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同志们，教育实践活动虽然收尾，但作风建设永远在路上、从严治党、从严治所永无止境。行业各级党组织要以教育实践活动作为作风建设、行风建设的新起点，着力深化活动成果，革弊立新、激浊扬清，全力推动行业廉洁发展、转型发展、创新发展、绿色发展、安全发展、统筹发展，为开创“净化政治生态，实现弊绝风清，重塑山西形象，促进富民强省“的新局面，做出我们行业应有的贡献。</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谢谢大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lvl w:ilvl="1">
      <w:start w:val="1"/>
      <w:numFmt w:val="chineseCountingThousand"/>
      <w:lvlText w:val="（%2）"/>
      <w:lvlJc w:val="left"/>
      <w:pPr>
        <w:tabs>
          <w:tab w:val="num" w:pos="420"/>
        </w:tabs>
        <w:ind w:left="2160" w:hanging="108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03:00Z</dcterms:created>
  <dc:creator>Libin</dc:creator>
  <dc:description/>
  <cp:keywords/>
  <dc:language>en-US</dc:language>
  <cp:lastModifiedBy>Libin</cp:lastModifiedBy>
  <dcterms:modified xsi:type="dcterms:W3CDTF">2014-11-11T02:04:00Z</dcterms:modified>
  <cp:revision>1</cp:revision>
  <dc:subject/>
  <dc:title>附件2：</dc:title>
</cp:coreProperties>
</file>