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册会计师承诺签名确认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会计师事务所年检上报的涉及本人信息的内容核实无误，并签名确认，如有弄虚作假，愿意接受行业相应处理意见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师事务所公章</w:t>
      </w:r>
    </w:p>
    <w:p>
      <w:pPr>
        <w:pStyle w:val="Normal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注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注师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本人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现场确认注师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“注师姓名”栏需会计师事务所统一用电脑打印，该表格中“注师本人签名”将在注协备案，作为会计师事务所在办理注册、转所、以后年度年检等工作核实注师签名的依据。“现场确认注师签名”栏暂不填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8:00Z</dcterms:created>
  <dc:creator>tianwei</dc:creator>
  <dc:description/>
  <cp:keywords/>
  <dc:language>en-US</dc:language>
  <cp:lastModifiedBy>tianwei</cp:lastModifiedBy>
  <cp:lastPrinted>2013-01-11T08:38:00Z</cp:lastPrinted>
  <dcterms:modified xsi:type="dcterms:W3CDTF">2014-01-03T08:06:00Z</dcterms:modified>
  <cp:revision>9</cp:revision>
  <dc:subject/>
  <dc:title>附件6：</dc:title>
</cp:coreProperties>
</file>