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9"/>
        <w:jc w:val="left"/>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宋体;SimSun" w:hAnsi="宋体;SimSun" w:cs="宋体;SimSun"/>
          <w:b/>
          <w:b/>
          <w:sz w:val="36"/>
          <w:szCs w:val="36"/>
        </w:rPr>
      </w:pPr>
      <w:r>
        <w:rPr>
          <w:rFonts w:ascii="宋体;SimSun" w:hAnsi="宋体;SimSun" w:cs="宋体;SimSun"/>
          <w:b/>
          <w:sz w:val="36"/>
          <w:szCs w:val="36"/>
        </w:rPr>
        <w:t>开展维护核心见诸行动主题教育和推进“两学一做”</w:t>
      </w:r>
    </w:p>
    <w:p>
      <w:pPr>
        <w:pStyle w:val="Normal"/>
        <w:spacing w:lineRule="exact" w:line="579"/>
        <w:jc w:val="center"/>
        <w:rPr>
          <w:rFonts w:ascii="宋体;SimSun" w:hAnsi="宋体;SimSun" w:cs="宋体;SimSun"/>
          <w:b/>
          <w:b/>
          <w:sz w:val="36"/>
          <w:szCs w:val="36"/>
        </w:rPr>
      </w:pPr>
      <w:r>
        <w:rPr>
          <w:rFonts w:ascii="宋体;SimSun" w:hAnsi="宋体;SimSun" w:cs="宋体;SimSun"/>
          <w:b/>
          <w:sz w:val="36"/>
          <w:szCs w:val="36"/>
        </w:rPr>
        <w:t>学习教育常态化制度化实施方案</w:t>
      </w:r>
    </w:p>
    <w:p>
      <w:pPr>
        <w:pStyle w:val="Normal"/>
        <w:spacing w:lineRule="exact" w:line="57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根据《中共山西省委印发</w:t>
      </w:r>
      <w:r>
        <w:rPr>
          <w:rFonts w:eastAsia="仿宋" w:cs="仿宋" w:ascii="仿宋" w:hAnsi="仿宋"/>
          <w:sz w:val="32"/>
          <w:szCs w:val="32"/>
        </w:rPr>
        <w:t>&lt;</w:t>
      </w:r>
      <w:r>
        <w:rPr>
          <w:rFonts w:ascii="仿宋" w:hAnsi="仿宋" w:cs="仿宋" w:eastAsia="仿宋"/>
          <w:sz w:val="32"/>
          <w:szCs w:val="32"/>
        </w:rPr>
        <w:t>关于开展维护核心、见诸行动主题教育和推进“两学一做”学习教育常态化制度化的实施方案</w:t>
      </w:r>
      <w:r>
        <w:rPr>
          <w:rFonts w:eastAsia="仿宋" w:cs="仿宋" w:ascii="仿宋" w:hAnsi="仿宋"/>
          <w:sz w:val="32"/>
          <w:szCs w:val="32"/>
        </w:rPr>
        <w:t>&gt;</w:t>
      </w:r>
      <w:r>
        <w:rPr>
          <w:rFonts w:ascii="仿宋" w:hAnsi="仿宋" w:cs="仿宋" w:eastAsia="仿宋"/>
          <w:sz w:val="32"/>
          <w:szCs w:val="32"/>
        </w:rPr>
        <w:t>的通知》（晋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结合我省行业实际，就开展维护核心、见诸行动主题教育和推进“两学一做”学习教育常态化制度化，制定如下实施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增强行业党员“四个意识”和“四个自信”，把维护核心要求全面落实到行动上</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坚定不移以习近平总书记系列重要讲话精神为指引，始终在思想上政治上行动上与以习近平同志为核心的党中央保持高度一致，自觉向党中央看齐、向习近平总书记看齐、向党的理论和路线方针政策看齐；牢固确立习近平总书记系列重要讲话的指导地位，在学习领悟上用心，在学以致用上发力，在解决问题上见效，在坚定信仰上扎根；要坚持“学”的高标准、“做”的严要求，带头做到思想认同、政治看齐、行动紧跟，做政治合格、执行纪律合格、品德合格、发挥作用合格“四个合格”党员；立足本职岗位，忠于职守、奋发有为、敢于担当、建功立业，重实干、务实功、办实事、求实效，保持清正廉洁的政治本色。</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扎实开展维护核心见诸行动主题教育，增强维护核心的思想自觉、政治自觉和行动自觉</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一）总体要求</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围绕迎接党的十九大胜利召开、学习贯彻十九大精神这条主线，突出以实际行动维护核心、立足岗位践行讲话这个关键，用好宣传崭新成就、解决突出问题、创造一流业绩这个载体，抓住构建良好政治生态、推动经济稳步向好、全面走向“大治”这个落脚点，与庆祝建党</w:t>
      </w:r>
      <w:r>
        <w:rPr>
          <w:rFonts w:eastAsia="仿宋" w:cs="仿宋" w:ascii="仿宋" w:hAnsi="仿宋"/>
          <w:sz w:val="32"/>
          <w:szCs w:val="32"/>
        </w:rPr>
        <w:t>96</w:t>
      </w:r>
      <w:r>
        <w:rPr>
          <w:rFonts w:ascii="仿宋" w:hAnsi="仿宋" w:cs="仿宋" w:eastAsia="仿宋"/>
          <w:sz w:val="32"/>
          <w:szCs w:val="32"/>
        </w:rPr>
        <w:t>周年结合起来，引导全省行业党员增强“四个意识”，坚定“四个自信”，不断展现行业良好风貌，确保山西省委各项决策部署正确有效地贯彻执行，以优异成绩迎接党的十九大胜利召开。</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二）主要内容</w:t>
      </w:r>
    </w:p>
    <w:p>
      <w:pPr>
        <w:pStyle w:val="Normal"/>
        <w:spacing w:lineRule="exact" w:line="579"/>
        <w:ind w:firstLine="643"/>
        <w:rPr/>
      </w:pPr>
      <w:r>
        <w:rPr>
          <w:rFonts w:ascii="仿宋" w:hAnsi="仿宋" w:cs="仿宋" w:eastAsia="仿宋"/>
          <w:b/>
          <w:sz w:val="32"/>
          <w:szCs w:val="32"/>
        </w:rPr>
        <w:t>一是领会好确立习近平总书记核心地位的重大意义和实践要求，夯实维护核心的思想根基，增强见诸行动的政治自觉。</w:t>
      </w:r>
      <w:r>
        <w:rPr>
          <w:rFonts w:ascii="仿宋" w:hAnsi="仿宋" w:cs="仿宋" w:eastAsia="仿宋"/>
          <w:sz w:val="32"/>
          <w:szCs w:val="32"/>
        </w:rPr>
        <w:t>引导行业党员充分认识确立和维护核心的极端重要性，准确把握深入推进全面从严治党、新形势下加强和规范党内政治生活的部署要求，在维护核心上要始终旗帜鲜明、态度坚决。</w:t>
      </w:r>
      <w:r>
        <w:rPr>
          <w:rFonts w:ascii="仿宋" w:hAnsi="仿宋" w:cs="仿宋" w:eastAsia="仿宋"/>
          <w:b/>
          <w:sz w:val="32"/>
          <w:szCs w:val="32"/>
        </w:rPr>
        <w:t>二是学用好习近平总书记系列重要讲话精神，在讲话指引下有效解决党建工作中面临的实际问题。</w:t>
      </w:r>
      <w:r>
        <w:rPr>
          <w:rFonts w:ascii="仿宋" w:hAnsi="仿宋" w:cs="仿宋" w:eastAsia="仿宋"/>
          <w:sz w:val="32"/>
          <w:szCs w:val="32"/>
        </w:rPr>
        <w:t>引导行业党员充分认识习近平总书记系列重要讲话开辟了中国特色社会主义理论体系新境界，坚持理论联系实际，以讲话精神为强大思想武器，提高发现问题、分析问题、解决问题的能力，把学习成果转化为实践成效。</w:t>
      </w:r>
      <w:r>
        <w:rPr>
          <w:rFonts w:ascii="仿宋" w:hAnsi="仿宋" w:cs="仿宋" w:eastAsia="仿宋"/>
          <w:b/>
          <w:sz w:val="32"/>
          <w:szCs w:val="32"/>
        </w:rPr>
        <w:t>三是宣传好党的十八大以来的辉煌成就，增进对党的信赖、对核心的拥戴。</w:t>
      </w:r>
      <w:r>
        <w:rPr>
          <w:rFonts w:ascii="仿宋" w:hAnsi="仿宋" w:cs="仿宋" w:eastAsia="仿宋"/>
          <w:sz w:val="32"/>
          <w:szCs w:val="32"/>
        </w:rPr>
        <w:t>引导行业党员从党的十八大以来党和国家的新成果、新变化、新气象，从山西在党中央领导下战胜重大困难，从“乱”到“治”、正在迈向“大治”的历史性变化，感受习近平总书记系列重要讲话精神的真理力量，增强维护核心的政治自觉，坚定全面走向“大治”的信心和决心。</w:t>
      </w:r>
      <w:r>
        <w:rPr>
          <w:rFonts w:ascii="仿宋" w:hAnsi="仿宋" w:cs="仿宋" w:eastAsia="仿宋"/>
          <w:b/>
          <w:sz w:val="32"/>
          <w:szCs w:val="32"/>
        </w:rPr>
        <w:t>四是贯彻好党中央及山西省委重大决策部署，坚定地扛起管党治党政治责任。</w:t>
      </w:r>
      <w:r>
        <w:rPr>
          <w:rFonts w:ascii="仿宋" w:hAnsi="仿宋" w:cs="仿宋" w:eastAsia="仿宋"/>
          <w:sz w:val="32"/>
          <w:szCs w:val="32"/>
        </w:rPr>
        <w:t>巩固和发展行业风清气正、干事创业的良好氛围，在统筹推进经济建设、政治建设、文化建设、社会建设、生态文明建设“五位一体”总体布局、协调推进全面建成小康社会、全面深化改革、全面依法治国、全面从严治党“四个全面”战略布局中不断取得新成绩，把维护核心体现到履职尽责、做好工作中。</w:t>
      </w:r>
      <w:r>
        <w:rPr>
          <w:rFonts w:ascii="仿宋" w:hAnsi="仿宋" w:cs="仿宋" w:eastAsia="仿宋"/>
          <w:b/>
          <w:sz w:val="32"/>
          <w:szCs w:val="32"/>
        </w:rPr>
        <w:t>五是落实好省委提出的提升工作标准、争创一流业绩的要求，在拼搏进取、追求卓越中展现忠诚担当。</w:t>
      </w:r>
      <w:r>
        <w:rPr>
          <w:rFonts w:ascii="仿宋" w:hAnsi="仿宋" w:cs="仿宋" w:eastAsia="仿宋"/>
          <w:sz w:val="32"/>
          <w:szCs w:val="32"/>
        </w:rPr>
        <w:t>引导行业党员改进思想作风、工作作风、提升标杆、弥补短板，以舍得的精神、豁出去的精神干事创业，把维护核心、见诸行动主题教育变成攻坚克难、争创一流的过程。</w:t>
      </w:r>
      <w:r>
        <w:rPr>
          <w:rFonts w:ascii="仿宋" w:hAnsi="仿宋" w:cs="仿宋" w:eastAsia="仿宋"/>
          <w:b/>
          <w:sz w:val="32"/>
          <w:szCs w:val="32"/>
        </w:rPr>
        <w:t>六是加强党内政治文化建设，推进全面从严治党向纵深发展，助推政治生态风清气正。</w:t>
      </w:r>
      <w:r>
        <w:rPr>
          <w:rFonts w:ascii="仿宋" w:hAnsi="仿宋" w:cs="仿宋" w:eastAsia="仿宋"/>
          <w:sz w:val="32"/>
          <w:szCs w:val="32"/>
        </w:rPr>
        <w:t>有针对性地开展理论研究和宣传教育，解决好思想源头和价值观念问题，在组织生活的熔炉中增强党性，弘扬先进纯洁的党内政治文化；党支部书记要以身作则、当好表率，在加强党内政治文化建设中发挥引领示范作用，明确和落实党支部书记“第一责任人”职责，把加强党内政治文化建设纳入党建工作责任制。</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三）分阶段有步骤推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维护核心、见诸行动主题教育贯穿全年，分三个阶段进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一阶段：上半年，以学习贯彻党的十八届六中全会精神、认清确立和维护核心的重大意义为主要内容。</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7</w:t>
      </w:r>
      <w:r>
        <w:rPr>
          <w:rFonts w:ascii="仿宋" w:hAnsi="仿宋" w:cs="仿宋" w:eastAsia="仿宋"/>
          <w:sz w:val="32"/>
          <w:szCs w:val="32"/>
        </w:rPr>
        <w:t>月至党的十九大召开前，重点抓好党的十八大以来党和国家巨大成就的学习宣传教育，把学用系列讲话全面提高到新水平。</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阶段：党的十九大召开后，重点抓好大会精神的学习宣传贯彻，持续推动各项工作取得新进步。</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四）重点抓好六项工作</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好学用习近平总书记系列重要讲话精神交流会</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基层党组织要运用“三会一课”等形式分专题学习领会讲话精神，进一步在融会贯通、学以致用、推动全面覆盖上下功夫。组织召开“学以致用、以用促学，把学习贯彻习近平总书记系列重要讲话精神引向深入”主题交流会，通过深入的学用交流，筑牢维护核心、见诸行动思想根基，把学习成效落实到思想政治水平的提高上，落实到优良学风和其他作风的铸就上，落实到业务工作能力的增强上。</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讲好主题党课</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把维护核心、见诸行动纳入党支部“三会一课”，党支部书记“七一”前后普遍讲一次主题党课。要精心准备，结合自身感受，重点讲清十八大以来党和国家取得的巨大成就，讲清习近平总书记作为党中央核心、全党核心是党心民心所向，讲清山西由“乱”到“治”并进一步走向“大治”的历史性变化，从理论和实践的结合上追根溯源，增强广大党员的自豪感自信心，增强维护核心的自觉性坚定性。采取报告会、演讲会等形式，组织党员谈学习心得、讲感人故事、赞辉煌成就、话使命职责，开展维护核心、见诸行动主题宣传，加强理论阐释和宣传普及，开设专题专栏，营造良好舆论环境和社会氛围，形成维护核心见行动、喜迎盛会做贡献的鲜明导向。</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注重选树典型，树立时代楷模</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大力挖掘、总结和宣传学用系列讲话成效明显、立足本职岗位贡献突出的典型，特别是对党忠诚、敢于担当的典型，严格自律、清正廉洁的典型，舍弃小我、甘于奉献的典型，认真履行主体责任、从严管党治党的典型，引导党员见贤思齐，实现学有标杆、做有样板。</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认真剖析问题，开展问题整改“回头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对照“两学一做”学习教育中查摆和</w:t>
      </w:r>
      <w:r>
        <w:rPr>
          <w:rFonts w:eastAsia="仿宋" w:cs="仿宋" w:ascii="仿宋" w:hAnsi="仿宋"/>
          <w:sz w:val="32"/>
          <w:szCs w:val="32"/>
        </w:rPr>
        <w:t>2016</w:t>
      </w:r>
      <w:r>
        <w:rPr>
          <w:rFonts w:ascii="仿宋" w:hAnsi="仿宋" w:cs="仿宋" w:eastAsia="仿宋"/>
          <w:sz w:val="32"/>
          <w:szCs w:val="32"/>
        </w:rPr>
        <w:t>年组织生活会中剖析、述职评议考核中存在的问题，认真进行“回头看”。要全面对照，不能避重就轻，结合实际工作，把存在问题找准、剖析深层原因、找对症结；盯住问题，逐项建立台账，拉出问题清单、任务清单、责任清单，逐一整改，不断把全面从严治党引向纵深，全面构建良好政治生态。</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加强党内政治文化建设</w:t>
      </w:r>
    </w:p>
    <w:p>
      <w:pPr>
        <w:pStyle w:val="Normal"/>
        <w:spacing w:lineRule="exact" w:line="579"/>
        <w:ind w:firstLine="640"/>
        <w:rPr/>
      </w:pPr>
      <w:r>
        <w:rPr>
          <w:rFonts w:ascii="仿宋" w:hAnsi="仿宋" w:cs="仿宋" w:eastAsia="仿宋"/>
          <w:sz w:val="32"/>
          <w:szCs w:val="32"/>
        </w:rPr>
        <w:t>贯彻落实好中共山西省财政厅直属机关委员会关于转发《中共山西省委办公厅印发</w:t>
      </w:r>
      <w:r>
        <w:rPr>
          <w:rFonts w:eastAsia="仿宋" w:cs="仿宋" w:ascii="仿宋" w:hAnsi="仿宋"/>
          <w:sz w:val="32"/>
          <w:szCs w:val="32"/>
        </w:rPr>
        <w:t>&lt;</w:t>
      </w:r>
      <w:r>
        <w:rPr>
          <w:rFonts w:ascii="仿宋" w:hAnsi="仿宋" w:cs="仿宋" w:eastAsia="仿宋"/>
          <w:sz w:val="32"/>
          <w:szCs w:val="32"/>
        </w:rPr>
        <w:t>关于加强党内政治文化建设的意见</w:t>
      </w:r>
      <w:r>
        <w:rPr>
          <w:rFonts w:eastAsia="仿宋" w:cs="仿宋" w:ascii="仿宋" w:hAnsi="仿宋"/>
          <w:sz w:val="32"/>
          <w:szCs w:val="32"/>
        </w:rPr>
        <w:t>&gt;</w:t>
      </w:r>
      <w:r>
        <w:rPr>
          <w:rFonts w:ascii="仿宋" w:hAnsi="仿宋" w:cs="仿宋" w:eastAsia="仿宋"/>
          <w:sz w:val="32"/>
          <w:szCs w:val="32"/>
        </w:rPr>
        <w:t>的通知》（晋财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深入领会习近平总书记关于加强党内政治文化建设的重要思想，大力倡导和弘扬以马克思主义为指导、以中华优秀传统文化为基础、以革命文化为源头、以社会主义先进文化为主体、充分体现中国共产党党性的文化，倡导和弘扬忠诚老实、光明坦荡、公道正派、实事求是、艰苦奋斗、清正廉洁等共产党人价值观，以良好党内政治文化纯洁党内政治生活、涵养风清气正的政治生态，更好发挥党内政治文化建设的固本培元作用。</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大对重点工作的推进和落实好其他各项工作</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扎实开展基层组织、基础工作、基本能力建设“三基”建设自查工作，针对存在的问题认真制定相应的整改措施，提出今后努力的方向；提升党建工作的科学化水平，有效破解党建工作和业务工作“两张皮”的难题，落实好中央和省委的重大决策部署，落实好习近平总书记提出的亲力亲为抓改革、扑下身子抓落实的要求，落实好省第十一次党代会、省委十一届二次全会精神，形成崇尚实干、狠抓落实的浓厚氛围，让加强党建各项工作实起来。</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深入推进“两学一做”学习教育常态化制度化</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一）明确基本目标</w:t>
      </w:r>
    </w:p>
    <w:p>
      <w:pPr>
        <w:pStyle w:val="Normal"/>
        <w:spacing w:lineRule="exact" w:line="579"/>
        <w:ind w:firstLine="640"/>
        <w:rPr/>
      </w:pPr>
      <w:r>
        <w:rPr>
          <w:rFonts w:ascii="仿宋" w:hAnsi="仿宋" w:cs="仿宋" w:eastAsia="仿宋"/>
          <w:sz w:val="32"/>
          <w:szCs w:val="32"/>
        </w:rPr>
        <w:t>深入贯彻党的十八届六中全会精神和省第十一次党代会精神，把思想教育作为首要任务，坚持用党章党规规范行业党员行为，用习近平总书记系列重要讲话精神武装头脑、指导实践、推动工作，坚持学思践悟、知行合一，确保党组织充分履行职能、发挥核心作用，确保行业党员党性坚强、发挥先锋模范作用。坚持融入日常、抓在经常，突出问题导向，强化分类指导，激发党组织活力，选树先进典型，坚持常抓不懈，为全面贯彻党的理论和路线方针政策提供组织保障。</w:t>
      </w:r>
    </w:p>
    <w:p>
      <w:pPr>
        <w:pStyle w:val="Normal"/>
        <w:spacing w:lineRule="exact" w:line="579"/>
        <w:ind w:firstLine="643"/>
        <w:rPr/>
      </w:pPr>
      <w:r>
        <w:rPr>
          <w:rFonts w:ascii="楷体" w:hAnsi="楷体" w:cs="楷体" w:eastAsia="楷体"/>
          <w:b/>
          <w:sz w:val="32"/>
          <w:szCs w:val="32"/>
        </w:rPr>
        <w:t>（二）认真抓好学习</w:t>
      </w:r>
    </w:p>
    <w:p>
      <w:pPr>
        <w:pStyle w:val="Normal"/>
        <w:spacing w:lineRule="exact" w:line="579"/>
        <w:ind w:firstLine="640"/>
        <w:rPr/>
      </w:pPr>
      <w:r>
        <w:rPr>
          <w:rFonts w:ascii="仿宋" w:hAnsi="仿宋" w:cs="仿宋" w:eastAsia="仿宋"/>
          <w:sz w:val="32"/>
          <w:szCs w:val="32"/>
        </w:rPr>
        <w:t>学党章党规，要时常捧读、常思常用，联系党的性质、宗旨和历史使命，联系自身思想实际和工作实际，深刻认识党章是管党治党的总规矩总遵循，践行党内政治生活准则、党内监督条例和廉洁自律准则等党内法规要求，唤醒行业党员党章党规意识。学系列讲话，要坚持读原著、学原文、悟原理，深刻认识讲话的重大理论意义和实践意义，深刻理解讲话的时代背景、鲜明主题、科学体系，准确把握蕴含其中的治国理政新理念新思想新战略，领会掌握贯穿其中的马克思主义立场观点方法。坚持联系实际学、带着问题学、不断跟进学、切实增强学习效果，党支部要采取集体学习、专题讨论、现场体验等方法，组织党员开展学习，每两个月确定一个专题进行讨论，充分运用行业网站“两学一做”学习教育专栏、微信公众号、手机应用软件等新媒体手段，方便党员随时随地学习，要在学习上有更高标准、更高要求，学习掌握基本精神和相关要求。</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三）引导党员做到“四个合格”</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政治合格，重点是坚定理想信念，正确把握政治方向，坚定站稳政治立场，坚决维护以习近平同志为核心的党中央权威，不断增强“四个自信。执行纪律合格，重点是增强组织纪律性，执行党的决定，服从组织分配，严守党的纪律特别是政治纪律和政治规矩，坚决维护法规制度的严肃性和权威性，自觉接受组织和群众监督。品德合格，重点是继承发扬党的优良传统和作风，大力弘扬忠诚老实、光明坦荡、公道正派、实事求是、艰苦奋斗、清正廉洁等共产党人价值观，带头践行社会主义核心价值观。发挥作用合格，重点是牢记党的根本宗旨，坚定人民立场，爱岗敬业、履职尽责，服务群众、奉献社会，敢担当、敢负责、敢作为。党支部要按照“四讲四有”标准，结合实际确定活动内容，通过亮明身份、志愿服务、设岗定责、承诺践诺、结对帮扶等方式，引导党员始终自觉做到“四个合格”。</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四）经常查找解决问题</w:t>
      </w:r>
    </w:p>
    <w:p>
      <w:pPr>
        <w:pStyle w:val="Normal"/>
        <w:spacing w:lineRule="exact" w:line="579"/>
        <w:ind w:firstLine="640"/>
        <w:rPr/>
      </w:pPr>
      <w:r>
        <w:rPr>
          <w:rFonts w:ascii="仿宋" w:hAnsi="仿宋" w:cs="仿宋" w:eastAsia="仿宋"/>
          <w:sz w:val="32"/>
          <w:szCs w:val="32"/>
        </w:rPr>
        <w:t>紧密联系思想工作实际，突出问题导向，把查找解决问题作为“两学一做”学习教育的规定要求。行业党员要对照系列讲话、党章党规、先进典型，查找分析理想信念是否坚定、对党是否忠诚老实、大是大非面前是否旗帜鲜明，着力解决党的意识不强、组织观念不强、发挥作用不够等问题。要对照习近平总书记关于“七个有之”“五个必须”等重要论述，查找分析是否带头旗帜鲜明讲政治，是否带头强化党性修养，是否带头严格自律，是否带头担当负责，着力解决“看不齐”“跟不上”“不担当”等问题。党支部书记要查找分析组织生活是否经常、认真、严肃，党员教育管理监督是否严格、规范，发展党员、党费收缴管理等是否符合规定，着力解决政治功能不强、组织软弱涣散、从严治党缺位等问题。党支部组织生活会要严肃认真开展批评和自我批评，坚持“团结</w:t>
      </w:r>
      <w:r>
        <w:rPr>
          <w:rFonts w:eastAsia="仿宋" w:cs="仿宋" w:ascii="仿宋" w:hAnsi="仿宋"/>
          <w:sz w:val="32"/>
          <w:szCs w:val="32"/>
        </w:rPr>
        <w:t>--</w:t>
      </w:r>
      <w:r>
        <w:rPr>
          <w:rFonts w:ascii="仿宋" w:hAnsi="仿宋" w:cs="仿宋" w:eastAsia="仿宋"/>
          <w:sz w:val="32"/>
          <w:szCs w:val="32"/>
        </w:rPr>
        <w:t>批评</w:t>
      </w:r>
      <w:r>
        <w:rPr>
          <w:rFonts w:eastAsia="仿宋" w:cs="仿宋" w:ascii="仿宋" w:hAnsi="仿宋"/>
          <w:sz w:val="32"/>
          <w:szCs w:val="32"/>
        </w:rPr>
        <w:t>--</w:t>
      </w:r>
      <w:r>
        <w:rPr>
          <w:rFonts w:ascii="仿宋" w:hAnsi="仿宋" w:cs="仿宋" w:eastAsia="仿宋"/>
          <w:sz w:val="32"/>
          <w:szCs w:val="32"/>
        </w:rPr>
        <w:t>团结”，严于自我解剖，热忱帮助同志，遇到重要或者普遍性问题应当及时召开；谈心谈话要经常，党支部班子成员之间、班子成员和党员之间、党员和党员之间要坦诚相见，交流思想，交换意见，发现问题及时提醒；民主评议党员要客观公正评价党员表现，帮助引导党员自觉认识问题、自我改进提高。</w:t>
      </w:r>
    </w:p>
    <w:p>
      <w:pPr>
        <w:pStyle w:val="Normal"/>
        <w:spacing w:lineRule="exact" w:line="579"/>
        <w:ind w:firstLine="643"/>
        <w:rPr/>
      </w:pPr>
      <w:r>
        <w:rPr>
          <w:rFonts w:ascii="楷体" w:hAnsi="楷体" w:cs="楷体" w:eastAsia="楷体"/>
          <w:b/>
          <w:sz w:val="32"/>
          <w:szCs w:val="32"/>
        </w:rPr>
        <w:t>（五）发挥党员先锋模范作用</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时刻牢记自己第一身份是党员，按时参加党的组织生活，严格执行组织生活会制度和讲党课制度，每季度召开一次支部党员大会，每年至少为支部党员讲一次党课。带头学习党章党规，知敬畏、存戒惧、守底线，学深悟透习近平总书记系列重要讲话精神，不断增强“四个意识”，始终坚定理想信念、坚定“四个自信”。坚持公正用权、谨慎用权、依法用权，严格执行中央八项规定精神，密切联系群众，切实改进作风，注重家庭家教家风，带头弘扬良好党内政治文化。</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六）着力加强党支部建设</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抓实基层支部，是推进“两学一做”学习教育常态化制度化的基本依托和重要任务。各党总支、党支部要全面推进“三基”建设，结合落实党组织书记抓基层党建清单制度，梳理分析基层党建工作薄弱环节，研究确定若干重点任务，集中力量推进落实。要树立党的一切工作到支部的鲜明导向，发挥党支部教育管理党员、团结凝聚群众的主体作用，加强对群众的教育引导。积极为群众办实事办好事，提供差异化、个性化服务，践行群众路线，做好群众工作。</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把“两学一做”作为“三会一课”的基本内容，固化下来、长期坚持。党员大会和党小组会要定时间、分专题组织党员集中学习，突出政治学习和教育，突出党性锻炼。支委会要定期对学习教育作出安排，结合实际确定学习主题和具体方式。讲党课要贴近党员思想、工作和生活实际。完善“三会一课”计划报备、检查考核等制度。推广党支部主题党日，每月相对固定一天组织党员开展活动，依托红色教育基地等开展开放式组织生活，切实让全厅党员养成习惯和自觉，增强对党组织的归属感。</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579"/>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制定方案</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w:t>
      </w:r>
      <w:r>
        <w:rPr>
          <w:rFonts w:eastAsia="仿宋" w:cs="仿宋" w:ascii="仿宋" w:hAnsi="仿宋"/>
          <w:sz w:val="32"/>
          <w:szCs w:val="32"/>
        </w:rPr>
        <w:t>5</w:t>
      </w:r>
      <w:r>
        <w:rPr>
          <w:rFonts w:ascii="仿宋" w:hAnsi="仿宋" w:cs="仿宋" w:eastAsia="仿宋"/>
          <w:sz w:val="32"/>
          <w:szCs w:val="32"/>
        </w:rPr>
        <w:t>月底前。</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内容：各党支部制定本支部开展维护核心见诸行动主题教育和推进“两学一做”学习教育常态化制度化实施方案，全面部署和推进维护核心见诸行动。</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二）部署发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要求：</w:t>
      </w:r>
      <w:r>
        <w:rPr>
          <w:rFonts w:eastAsia="仿宋" w:cs="仿宋" w:ascii="仿宋" w:hAnsi="仿宋"/>
          <w:sz w:val="32"/>
          <w:szCs w:val="32"/>
        </w:rPr>
        <w:t>6</w:t>
      </w:r>
      <w:r>
        <w:rPr>
          <w:rFonts w:ascii="仿宋" w:hAnsi="仿宋" w:cs="仿宋" w:eastAsia="仿宋"/>
          <w:sz w:val="32"/>
          <w:szCs w:val="32"/>
        </w:rPr>
        <w:t>月初。</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工作内容：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坚持“三会一课”制度，每两个月召开一次支部全体党员学习会议，学党章党规、学系列讲话，重点抓好党的十八届六中全会精神的学习贯彻，教育引导行业党员深刻理解确立习近平总书记核心地位的重大意义和实践要求，增强维护核心、见诸行动的政治自觉。通过召开会议、组织专题座谈会、制发文件等多种方式进行动员部署，使党员切实把握维护核心见诸行动的有关要求和任务实质。</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三）全面落实</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要求：</w:t>
      </w:r>
      <w:r>
        <w:rPr>
          <w:rFonts w:eastAsia="仿宋" w:cs="仿宋" w:ascii="仿宋" w:hAnsi="仿宋"/>
          <w:sz w:val="32"/>
          <w:szCs w:val="32"/>
        </w:rPr>
        <w:t>6-10</w:t>
      </w:r>
      <w:r>
        <w:rPr>
          <w:rFonts w:ascii="仿宋" w:hAnsi="仿宋" w:cs="仿宋" w:eastAsia="仿宋"/>
          <w:sz w:val="32"/>
          <w:szCs w:val="32"/>
        </w:rPr>
        <w:t>月。</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内容：</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抓好党的十八大以来党和国家巨大成就及我省经济社会发展显著成绩的学习宣传教育，组织党员深入学习领会讲话精神，联系工作岗位交流学习心得，把学习成效体现到实际工作中，把学用系列讲话全面提高到新水平。</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七一”前后，党支部书记集中讲党课，着重讲清党的十八大以来党和国家取得的巨大成就，讲清山西在党中央领导下发生的历史性变化，讲清党员应当履行的职责使命，在全面走向“大治”中发挥先锋模范作用。</w:t>
      </w:r>
    </w:p>
    <w:p>
      <w:pPr>
        <w:pStyle w:val="Normal"/>
        <w:spacing w:lineRule="exact" w:line="579"/>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全省行业范围内开展</w:t>
      </w:r>
      <w:r>
        <w:rPr>
          <w:rFonts w:eastAsia="仿宋" w:cs="仿宋" w:ascii="仿宋" w:hAnsi="仿宋"/>
          <w:sz w:val="32"/>
          <w:szCs w:val="32"/>
        </w:rPr>
        <w:t>2015—2017</w:t>
      </w:r>
      <w:r>
        <w:rPr>
          <w:rFonts w:ascii="仿宋" w:hAnsi="仿宋" w:cs="仿宋" w:eastAsia="仿宋"/>
          <w:sz w:val="32"/>
          <w:szCs w:val="32"/>
        </w:rPr>
        <w:t>年先进基层党组织和优秀个人评选表彰，激发行业党员立足本职岗位建功立业，增强党组织的创造力、凝聚力和战斗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抓好党的十九大大会精神的学习宣传贯彻，使大会精神入心入脑、内化于心、外化于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党支部要把握重要时间节点，积极开展维护核心见诸行动主题教育，认真填写支部活动记录本；支部成员要抓好个人自学，撰写学习心得，积极参加各项活动，立足岗位建功立业。</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四）总结提升</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要求：</w:t>
      </w:r>
      <w:r>
        <w:rPr>
          <w:rFonts w:eastAsia="仿宋" w:cs="仿宋" w:ascii="仿宋" w:hAnsi="仿宋"/>
          <w:sz w:val="32"/>
          <w:szCs w:val="32"/>
        </w:rPr>
        <w:t>11-12</w:t>
      </w:r>
      <w:r>
        <w:rPr>
          <w:rFonts w:ascii="仿宋" w:hAnsi="仿宋" w:cs="仿宋" w:eastAsia="仿宋"/>
          <w:sz w:val="32"/>
          <w:szCs w:val="32"/>
        </w:rPr>
        <w:t>月</w:t>
      </w:r>
    </w:p>
    <w:p>
      <w:pPr>
        <w:pStyle w:val="Normal"/>
        <w:spacing w:lineRule="exact" w:line="579"/>
        <w:ind w:firstLine="640"/>
        <w:rPr/>
      </w:pPr>
      <w:r>
        <w:rPr>
          <w:rFonts w:eastAsia="仿宋" w:cs="仿宋" w:ascii="仿宋" w:hAnsi="仿宋"/>
          <w:sz w:val="32"/>
          <w:szCs w:val="32"/>
        </w:rPr>
        <w:t>2.</w:t>
      </w:r>
      <w:r>
        <w:rPr>
          <w:rFonts w:ascii="仿宋" w:hAnsi="仿宋" w:cs="仿宋" w:eastAsia="仿宋"/>
          <w:sz w:val="32"/>
          <w:szCs w:val="32"/>
        </w:rPr>
        <w:t>工作内容：各党支部要做好维护核心见诸行动主题教育和推进“两学一做”学习教育常态化制度化总结工作，组织召开专题民主生活会，</w:t>
      </w:r>
      <w:r>
        <w:rPr>
          <w:rFonts w:eastAsia="仿宋" w:cs="仿宋" w:ascii="仿宋" w:hAnsi="仿宋"/>
          <w:sz w:val="32"/>
          <w:szCs w:val="32"/>
        </w:rPr>
        <w:t>12</w:t>
      </w:r>
      <w:r>
        <w:rPr>
          <w:rFonts w:ascii="仿宋" w:hAnsi="仿宋" w:cs="仿宋" w:eastAsia="仿宋"/>
          <w:sz w:val="32"/>
          <w:szCs w:val="32"/>
        </w:rPr>
        <w:t>月底前开展民主评议党员工作，将先进典型和优秀工作经验报告行业党委。行业党委对活动中工作突出，成效显著党组织的经验进行宣传和表扬，对活动不积极和走形式，走过场的进行批评教育。</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79"/>
        <w:ind w:firstLine="640"/>
        <w:rPr/>
      </w:pPr>
      <w:r>
        <w:rPr>
          <w:rFonts w:ascii="仿宋" w:hAnsi="仿宋" w:cs="仿宋" w:eastAsia="仿宋"/>
          <w:sz w:val="32"/>
          <w:szCs w:val="32"/>
        </w:rPr>
        <w:t>在中共山西省直属机关工作委员会领导下，行业党委领导小组统筹协调维护核心、见诸行动主题教育和推进“两学一做”学习教育常态化制度化工作，成立行业党委维护核心、见诸行动主题教育领导小组，领导小组办公室设在行业党委办公室。</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领导小组组长：祝晋英（省财政厅副巡视员、行业党委书记）</w:t>
      </w:r>
    </w:p>
    <w:p>
      <w:pPr>
        <w:pStyle w:val="Normal"/>
        <w:spacing w:lineRule="exact" w:line="579"/>
        <w:ind w:firstLine="640"/>
        <w:rPr/>
      </w:pPr>
      <w:r>
        <w:rPr>
          <w:rFonts w:ascii="仿宋" w:hAnsi="仿宋" w:cs="仿宋" w:eastAsia="仿宋"/>
          <w:sz w:val="32"/>
          <w:szCs w:val="32"/>
        </w:rPr>
        <w:t>领导小组副组长：张志祥（省注协秘书长、行业党委副书记）</w:t>
      </w:r>
    </w:p>
    <w:p>
      <w:pPr>
        <w:pStyle w:val="Normal"/>
        <w:spacing w:lineRule="exact" w:line="579"/>
        <w:ind w:firstLine="3040"/>
        <w:rPr/>
      </w:pPr>
      <w:r>
        <w:rPr>
          <w:rFonts w:ascii="仿宋" w:hAnsi="仿宋" w:cs="仿宋" w:eastAsia="仿宋"/>
          <w:sz w:val="32"/>
          <w:szCs w:val="32"/>
        </w:rPr>
        <w:t>宋跃川（省评协秘书长、行业党委副书记）</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领导小组成员：杜建中（省注协副秘书长）</w:t>
      </w:r>
    </w:p>
    <w:p>
      <w:pPr>
        <w:pStyle w:val="Normal"/>
        <w:spacing w:lineRule="exact" w:line="579"/>
        <w:ind w:firstLine="2880"/>
        <w:rPr>
          <w:rFonts w:ascii="仿宋" w:hAnsi="仿宋" w:eastAsia="仿宋" w:cs="仿宋"/>
          <w:sz w:val="32"/>
          <w:szCs w:val="32"/>
        </w:rPr>
      </w:pPr>
      <w:r>
        <w:rPr>
          <w:rFonts w:ascii="仿宋" w:hAnsi="仿宋" w:cs="仿宋" w:eastAsia="仿宋"/>
          <w:sz w:val="32"/>
          <w:szCs w:val="32"/>
        </w:rPr>
        <w:t>高  峰（省评协副秘书长）</w:t>
      </w:r>
    </w:p>
    <w:p>
      <w:pPr>
        <w:pStyle w:val="Normal"/>
        <w:spacing w:lineRule="exact" w:line="579"/>
        <w:ind w:firstLine="2880"/>
        <w:rPr>
          <w:rFonts w:ascii="仿宋" w:hAnsi="仿宋" w:eastAsia="仿宋" w:cs="仿宋"/>
          <w:sz w:val="32"/>
          <w:szCs w:val="32"/>
        </w:rPr>
      </w:pPr>
      <w:r>
        <w:rPr>
          <w:rFonts w:ascii="仿宋" w:hAnsi="仿宋" w:cs="仿宋" w:eastAsia="仿宋"/>
          <w:sz w:val="32"/>
          <w:szCs w:val="32"/>
        </w:rPr>
        <w:t>芦晓宇（省注协副秘书长、行业纪委副书记）</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一）明确职责分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党支部要根据行业党委两个主题教育《实施方案》要求将工作落到实处，确保支部制定的《实施方案》执行力强，能够有效推动基层党建工作，学习教育不走形式、不走过场。党支部书记要履行好“第一责任人”职责，亲自将工作抓紧抓实。</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二）注重分类指导</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党支部要根据单位的实际情况，制定可操作、能落实的《实施方案》，把两个主题教育任务具体化；把握党员的思想动态和行为特征，做到因人施教、精准施策，提出党员发挥作用的具体要求，使主题教育精准化；注意体现差别、突出特色，不搞整齐划一，使主题教育体现差异化。</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三）抓好统筹协调</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党支部要推动两个主题教育与业务工作紧密融合，同全面构建良好政治生态结合起来，同推动经济稳步向好结合起来，同加强“三基”建设结合起来，引导行业党员把两个主题教育要求落实到日常工作中。在主题教育的开展中深入挖掘先进典型和工作经验，充分利用行业网站、电子期刊、微信等媒介宣传典型事例，在全行业营造良好的舆论氛围和社会环境。</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24"/>
          <w:szCs w:val="32"/>
        </w:rPr>
      </w:pPr>
      <w:r>
        <w:rPr>
          <w:rFonts w:eastAsia="仿宋" w:cs="仿宋" w:ascii="仿宋" w:hAnsi="仿宋"/>
          <w:sz w:val="24"/>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9:00Z</dcterms:created>
  <dc:creator>lenovo</dc:creator>
  <dc:description/>
  <cp:keywords/>
  <dc:language>en-US</dc:language>
  <cp:lastModifiedBy>lenovo</cp:lastModifiedBy>
  <dcterms:modified xsi:type="dcterms:W3CDTF">2017-05-31T02:00:00Z</dcterms:modified>
  <cp:revision>3</cp:revision>
  <dc:subject/>
  <dc:title>关于印发《推进“两学一做”学习教育常态化制度化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