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1" w:leader="none"/>
          <w:tab w:val="center" w:pos="4153" w:leader="none"/>
        </w:tabs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86"/>
        <w:gridCol w:w="3834"/>
        <w:gridCol w:w="1602"/>
        <w:gridCol w:w="2588"/>
        <w:gridCol w:w="1757"/>
        <w:gridCol w:w="763"/>
        <w:gridCol w:w="1260"/>
      </w:tblGrid>
      <w:tr>
        <w:trPr>
          <w:trHeight w:val="720" w:hRule="atLeast"/>
        </w:trPr>
        <w:tc>
          <w:tcPr>
            <w:tcW w:w="14940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21" w:leader="none"/>
                <w:tab w:val="center" w:pos="4153" w:leader="none"/>
              </w:tabs>
              <w:snapToGrid w:val="false"/>
              <w:ind w:left="998" w:hanging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年山西省注册会计师继续教育培训计划表</w:t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ind w:left="-504" w:firstLine="504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培训班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授课老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培训目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培训对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培训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22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主任会计师暨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行业领军人才培训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0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会计师事务所内部治理与新业             务拓展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0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中国资本市场与金融创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0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诚信文化与诚信会计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0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总结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工作，部署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工作，布置行业党建工作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业内专家、高等院校教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ind w:firstLine="420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开拓主任会计师和领军人才视野，提升拓展新业务能力；安排部署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行业工作重点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主任会计师和第一、第二批行业领军人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39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新审计准则专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培训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（远程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审计报告改革总体情况介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审计准则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（持续经营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审计准则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0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（对财务报表形成审计意见和出具审计报告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审计准则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0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（非无保留意见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审计准则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0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（强调事项段和其他事项段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审计准则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0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（关键审计事项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审计准则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（其他信息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审计准则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5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（与治理层沟通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会计基础知识讲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健康专题讲座、党课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1"/>
                <w:szCs w:val="21"/>
                <w:lang w:bidi="ar"/>
              </w:rPr>
              <w:t>中注协、会计师事务所专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系统了解审计报告系列准则的最新变化，掌握实务案例的审计技巧，提高注册会计师的执业能力，熟悉相关业务的操作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注册会计师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及从业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领军人才培训班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第三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0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一带一路战略解读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0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供给侧改革背景下的宏观经济金融形势分析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0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资本运作中的税务问题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0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PP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政策框架解读与案例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0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战略人力资源管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0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与云南行业领军人才或先进事务所座谈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海会院、中注协、会计师事务所专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ind w:firstLine="4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了解国家政策导向，加强管理能力与沟通技巧，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提升专业素养和执业水平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第二批行业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领军人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-9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企业纳税筹划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培训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520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企业纳税筹划实务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520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企业特殊业务税务处理；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、新常态下税务稽查应对及纳税风险规避；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left"/>
              <w:rPr>
                <w:rFonts w:ascii="仿宋" w:hAnsi="仿宋" w:eastAsia="仿宋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1"/>
                <w:szCs w:val="21"/>
              </w:rPr>
              <w:t>房地产土地增值税清算全程攻略</w:t>
            </w: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left"/>
              <w:rPr>
                <w:rFonts w:ascii="仿宋" w:hAnsi="仿宋" w:eastAsia="仿宋" w:cs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、新三板审计中涉及的税务问题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师事务所专业人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ind w:firstLine="4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帮助注册会计师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提高税务咨询水平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注册会计师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及从业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24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</w:rPr>
              <w:t>会计、审计准则培训班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（地市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会计准则最新变化及案例分析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际审计（报告）标准改革讲解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准则）；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审计准则问题解答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省注协继续教育师资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4"/>
              <w:jc w:val="left"/>
              <w:rPr>
                <w:rFonts w:ascii="仿宋" w:hAnsi="仿宋" w:eastAsia="仿宋" w:cs="宋体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1"/>
                <w:szCs w:val="21"/>
              </w:rPr>
              <w:t>提升注册会计师对企业会计准则与审计准则最新变化的系统理解，使其掌握实务操作，提高其执业能力。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注册会计师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及从业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35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三去一降一补”与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企业重组培训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（远程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供给侧结构性改革“三去一降一补”有关政策解读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企业重组审计实务与案例分析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企业破产审计实务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企业破产清算有关会计处理规定》解读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  <w:lang w:bidi="ar"/>
              </w:rPr>
              <w:t>资本运作和并购重组中的税务问题；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企业破产清算审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PP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项目实操与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政策框架解读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 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财政部、企业、会计师事务所专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提升注册会计师对供给侧结构性改革的理解，针对企业并购重组与破产管理中审计实务与税务问题，提升会计师事务所开展企业并购重组业务的实战能力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注册会计师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及从业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6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ind w:firstLine="105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管理会计培训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管理会计全面预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企业成本管理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、投融资管理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平衡记分卡考核评价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财务成熟度评价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省注协继续教育师资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ind w:firstLine="4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全面了解管理会计相关知识，提升管理会计工作能力，拓宽事务所新业务范围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注册会计师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及从业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24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ind w:firstLine="105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领军人才培训班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第四期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2520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国际会计准则与财务报告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2520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G2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国际税收与我国反避税新动向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2520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转让定价的税制咨询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2520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税收筹划案例分析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2520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会计信息化与大数据审计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2520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XBRL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体验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2520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语言表达与能力提升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252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管理沟通与领导力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海会院、中注协、会计师事务所专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ind w:firstLine="4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培养领军人才综合管理能力和全球化视野，提高会计师事务所参与国际市场竞争能力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第二批行业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领军人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ind w:firstLine="105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ind w:firstLine="105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-13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6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ind w:firstLine="105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ind w:firstLine="105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营改增”政策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解读与实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营改增最新政策解读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营改增后合同和发票管理的变化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发票“四大环节”（开具、取得、认证、抵扣）实务操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营改增下合同主要条款的变化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营改增后企业主要合同案例分析及税控策略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省注协继续教育师资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ind w:firstLine="420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针对税制改革最新变化，帮助注册会计师解决新政策执行过程中的问题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注册会计师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及从业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8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ind w:firstLine="105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会计、审计准则及实务案例培训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0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审计准则最新修订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0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会计准则最新修订及准则执行中的问题案例分析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小企业财务报表要点与审计案例解析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会计基础知识讲解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事务所、高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提升注册会计师对小企业会计准则、内部控制、审计要点新变化的理解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注册会计师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及从业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22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ind w:firstLine="105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行业党组织书记能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建设培训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（远程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十九大精神解读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新形势下“从严治党”对注册会计师行业的要求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党支部工作实用技能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师事务所支部工作法经验介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职业道德诚信教育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中注协、党校、会计师事务所党务工作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贯彻学习中央有关精神，提高事务所党组织书记政治水平，推动行业党的建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师事务所党组织书记及党务工作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19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会计、审计准则及执业风险警示教育培训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审计、会计准则及实务案例分析，对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执业质量检查中发现的共性问题进行辅导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会计师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事务所专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系统了解会计、审计准则的最新变化，规范注册会计师执业行为，提升其执业水平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注册会计师、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被检查事务所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25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ind w:firstLine="105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应届大学毕业生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 xml:space="preserve">     岗前培训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行业发展概述，会计师事务所内部管理，审计工作底稿编制，职业礼仪等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高校教师、业内专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ind w:firstLine="420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了解注册会计师行业发展与事务所内部治理，初步掌握审计基础与实务，熟悉事务所的业务流程，为走上工作岗位做准备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应届大学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 xml:space="preserve">   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25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十九大精神及行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政策培训班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（远程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十九大精神解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系统思想与管理创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师事务所如何进行质量控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师事务所信息化建设与信息化咨询服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1"/>
                <w:szCs w:val="21"/>
                <w:lang w:bidi="ar"/>
              </w:rPr>
              <w:t>注册会计师的法律责任与风险防范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、职业道德教育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党校、有关部委、研究机构、中注协、高等院校、会计师事务所专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提升事务所负责人对十九大精神的理解，对国家宏观形势、行业相关政策形势的理解，强化注册会计师的法律责任意识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1"/>
                <w:szCs w:val="21"/>
                <w:lang w:bidi="ar"/>
              </w:rPr>
              <w:t>会计师事务所及党支部负责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721" w:leader="none"/>
          <w:tab w:val="center" w:pos="4153" w:leader="none"/>
        </w:tabs>
        <w:ind w:left="953" w:hanging="315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sectPr>
      <w:type w:val="nextPage"/>
      <w:pgSz w:orient="landscape" w:w="16838" w:h="11906"/>
      <w:pgMar w:left="102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4:00Z</dcterms:created>
  <dc:creator>sxicpa</dc:creator>
  <dc:description/>
  <dc:language>en-US</dc:language>
  <cp:lastModifiedBy>lenovo</cp:lastModifiedBy>
  <cp:lastPrinted>2017-05-11T12:22:00Z</cp:lastPrinted>
  <dcterms:modified xsi:type="dcterms:W3CDTF">2017-05-17T00:58:50Z</dcterms:modified>
  <cp:revision>21</cp:revision>
  <dc:subject/>
  <dc:title>晋会协[2002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