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业务辅导的会计师事务所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山西交城信达审计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山西嘉沐会计师事务所（普通合伙）（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山西嘉盛会计师事务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治长审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山西运城信达会计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山西开盛会计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山西信专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山西国信会计师事务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山西智强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山西望京会计师事务所（普通合伙）（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山西华祥会计师事务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运城诚惠达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山西众行远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山西谨方慎圆会计师事务所（普通合伙）（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晋中方圆会计师事务所有限公司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永济正兴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山西华岳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山西省长治市财诚会计师事务所（有限公司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山西勤信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山西昇平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山西致远盛达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山西彤祥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山西信彤会计师事务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山西华铮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山西君行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山西同嘉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山西诚照会计师事务所（普通合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山西华禹会计师事务所（普通合伙）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业务辅导基本信息表</w:t>
      </w:r>
    </w:p>
    <w:p>
      <w:pPr>
        <w:pStyle w:val="Normal"/>
        <w:ind w:firstLine="13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1"/>
        <w:gridCol w:w="2725"/>
        <w:gridCol w:w="2452"/>
        <w:gridCol w:w="2180"/>
      </w:tblGrid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务所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形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PA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度业务收入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股东及其出资比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有无接受过除协会外其他部门检查（如有，列明时间、部门等信息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内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要求辅导的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6:00Z</dcterms:created>
  <dc:creator>zyl</dc:creator>
  <dc:description/>
  <dc:language>en-US</dc:language>
  <cp:lastModifiedBy>Administrator</cp:lastModifiedBy>
  <cp:lastPrinted>2022-05-12T15:32:00Z</cp:lastPrinted>
  <dcterms:modified xsi:type="dcterms:W3CDTF">2023-05-23T03:33:10Z</dcterms:modified>
  <cp:revision>19</cp:revision>
  <dc:subject/>
  <dc:title>关于开展2014年度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A729A0A74988B448A7B247BC56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