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深人学习宣传贯彻落实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《山西省会计管理条例》实施方案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《山西省会计管理条例》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日经省十一届人大  常委会第二十六次会议修订通过，标志着我省会计法制建设取得  了重要成果，对进一步深入贯彻《中华人民共和国会计法孔加强会  计管理监督，规范会计基础工作，维护社会主义市场经济秩序等都  具有重要意义。为了切实做好《山西省会计管理条例》的学习宣传贯彻执行工作，制定本方案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指导思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以依法开展会计工作为指导，深入贯彻落实《中华人民共和国会计法》和《山西省会计管理条例》，优化我省会计法治环境，为促进国家资源型经济转型综合配套改革试验区建设，实现我省转型跨越发展做新贡献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成立工作机构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按照便于工作、任务分工、专人负责的要求，专门成立“山西省学习宣传贯彻落实《山西省会计管理条例》工作组”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工作组成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长：常国华 山西省财政厅总会计师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王 东 山西省财政厅会计处处长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段 萃 山西省财政厅法规税政处处长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员：《山西省会计管理条例》修订起草组全体成员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组办公室设在省财政厅会计处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联系人：任子凯，联系电。话：</w:t>
      </w:r>
      <w:r>
        <w:rPr>
          <w:rFonts w:eastAsia="仿宋_GB2312" w:ascii="仿宋_GB2312" w:hAnsi="仿宋_GB2312"/>
          <w:sz w:val="32"/>
          <w:szCs w:val="32"/>
        </w:rPr>
        <w:t>0351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404502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工作组职责：全面负责学习宣传贯彻实施《山西省会计管理条例》的各项具体工作，搞好协调配合，开展业务培训，编写释义讲解，搜集问题和意见，进行答疑解惑，帮助单位实施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学习宣传形式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列入财政系统“六五”法制宣传教育规划。</w:t>
      </w:r>
      <w:r>
        <w:rPr>
          <w:rFonts w:ascii="仿宋_GB2312" w:hAnsi="仿宋_GB2312" w:eastAsia="仿宋_GB2312"/>
          <w:sz w:val="32"/>
          <w:szCs w:val="32"/>
        </w:rPr>
        <w:t>各级财政部门要率先垂范，坚持理论联系实际，把学习宣传贯彻执行新条例和“六五”普法结合起来，与财政工作实际结合起来，列入工作目标责任制中，带头遵纪守法，严格执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发挥媒体作用，大力宣传新条例内容。</w:t>
      </w:r>
      <w:r>
        <w:rPr>
          <w:rFonts w:ascii="仿宋_GB2312" w:hAnsi="仿宋_GB2312" w:eastAsia="仿宋_GB2312"/>
          <w:sz w:val="32"/>
          <w:szCs w:val="32"/>
        </w:rPr>
        <w:t>省财政厅要在本厅的官方网站和《会计之星》网站以及《山西会计管理信息》等刊物上开辟专栏，全面系统地宣传解释新条例。分管厅领导拟于近期通过报刊，以回答记者提问的形式，对新条例进行全面的介绍。各级财政部门要通过新闻相关媒介和相关网站、会计考试报名大厅，开辟宣传专栏或学习园地，张贴公告，发放宣传资料，多方位宣传新条例的内容，为条例的学习贯彻营造良好的氛围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编辑《山西省会计管理条例》释义读本。</w:t>
      </w:r>
      <w:r>
        <w:rPr>
          <w:rFonts w:ascii="仿宋_GB2312" w:hAnsi="仿宋_GB2312" w:eastAsia="仿宋_GB2312"/>
          <w:sz w:val="32"/>
          <w:szCs w:val="32"/>
        </w:rPr>
        <w:t>为方便学习，省财政厅拟组织参与条例修订的有关方面的工作人员，对条例进行逐条逐句解读，帮助理解每一条文的含意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增加有关学习和考试内容。</w:t>
      </w: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起，将新条例的内容列入会计人员继续教育计划。在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会计人员继续教育教材》中要有专门章节讲解新条例的内容，以便于参加继续教育的广大会计人员尽快学习掌握。同时，有关内容也将列入会计从业资格考试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召开专题座谈研讨会。</w:t>
      </w:r>
      <w:r>
        <w:rPr>
          <w:rFonts w:ascii="仿宋_GB2312" w:hAnsi="仿宋_GB2312" w:eastAsia="仿宋_GB2312"/>
          <w:sz w:val="32"/>
          <w:szCs w:val="32"/>
        </w:rPr>
        <w:t>拟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下半年，根据新条例的贯彻执行情况，省财政厅召开一次由会计实务工作者、会计理论工作者、法律工作者和条例起草者参加的座谈会，主要是针对新条例执行中出现的新情况和新问题进行专题研讨，对发现的有疑义需要解释的问题进行专门研究，提出解决的意见和措施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四、开展新条例执行情况的专项检查 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按照省人大的部署，拟配合省人大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进行一次全省性的新条例执行情况集中检查。对条例执行好的单位进行表扬鼓励，对执行差的单位进行批评教育，对查出的严重违反新条例规定的人和事，要依法给予处罚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总体要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区、各单位要高度重视这项工作，采取切实可行的措施，把学习贯彻新条例的工作开展起来并落到实处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加强领导，提高贯彻执行新条例重要意义的认识。</w:t>
      </w:r>
      <w:r>
        <w:rPr>
          <w:rFonts w:ascii="仿宋_GB2312" w:hAnsi="仿宋_GB2312" w:eastAsia="仿宋_GB2312"/>
          <w:sz w:val="32"/>
          <w:szCs w:val="32"/>
        </w:rPr>
        <w:t>各单位负责人作为会计工作的第一责任人，不仅要率先学习知悉新条例的变化和要求，还要为广大会计人员创造好的学习条件，积极组织培训，进行新条例的集中性专题学习，使会计人员尽快掌握新的规定和要求，共同促进会计工作水平的提高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整章建制，奠定新条例贯彻执行的基础。</w:t>
      </w:r>
      <w:r>
        <w:rPr>
          <w:rFonts w:ascii="仿宋_GB2312" w:hAnsi="仿宋_GB2312" w:eastAsia="仿宋_GB2312"/>
          <w:sz w:val="32"/>
          <w:szCs w:val="32"/>
        </w:rPr>
        <w:t>要把宣传贯彻《山西省会计管理条例》纳入重要的工作议程，对本地区、本单位现有的会计工作管理制度进行一次认真系统的疏理，主动向新条例的要求和规定靠拢，及时修改完善相关制度规定，实现新旧会计工作管理制度的无缝衔接，切实夯实会计工作基础，在提高会计工作的精细化管理水平方面做足做好文章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以内促外，强化新条例的培训讲解。</w:t>
      </w:r>
      <w:r>
        <w:rPr>
          <w:rFonts w:ascii="仿宋_GB2312" w:hAnsi="仿宋_GB2312" w:eastAsia="仿宋_GB2312"/>
          <w:sz w:val="32"/>
          <w:szCs w:val="32"/>
        </w:rPr>
        <w:t>按照“实际、实用、实效”的原则，各单位要结合本单位普法教育、业务培训、技能培训等工作，将新条例相关内容列入其中。各级财政部门要以会计人员继续教育工作为抓手，创新培训形式，突出条例内容，以点带面，以内促外，确保新条例贯彻落实。省财政厅要组织好三个培训，将条例作为一项重要内容进行讲解：一是条例讲解师资队伍的培训；二是从省到县财政系统会计管理人员的培训；三是在省直会计人员和高级会计人员继续教育培训班中，安排相关内容。</w:t>
      </w:r>
    </w:p>
    <w:p>
      <w:pPr>
        <w:pStyle w:val="Normal"/>
        <w:ind w:firstLine="645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（四）结合实际，搞好新条例的专题调研。</w:t>
      </w:r>
      <w:r>
        <w:rPr>
          <w:rFonts w:ascii="仿宋_GB2312" w:hAnsi="仿宋_GB2312" w:eastAsia="仿宋_GB2312"/>
          <w:sz w:val="32"/>
          <w:szCs w:val="32"/>
        </w:rPr>
        <w:t>抓好新条例执行情况的调研工作，是贯彻落实新条例的重要一环。各级财政部门要结合地区实际，组织专门人员，深入企业、单位开展新条例执行情况调研，摸清辖区会计管理工作的实际情况，找准工作着力点。要突出做好新条例贯彻执行中新情况和新问题的搜集整理工作，及时归纳分析、反馈上报，形成专题调研报告，为有关领导机关决策提供依据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五）跟踪问效，强化新条例落实情况的督导。</w:t>
      </w:r>
      <w:r>
        <w:rPr>
          <w:rFonts w:ascii="仿宋_GB2312" w:hAnsi="仿宋_GB2312" w:eastAsia="仿宋_GB2312"/>
          <w:sz w:val="32"/>
          <w:szCs w:val="32"/>
        </w:rPr>
        <w:t>各市、各单位要因地制宜，建立起适合自身实际的跟踪问效反馈机制。可采取重点与一般相结合的办法，密切跟踪重点行业和重点单位，了解和掌握新条例执行过程中碰到的问题。可通过会计工作考核、现场辅导和执法检查等方法，督促指导各单位，切实把贯彻落实新条例的工作做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35:00Z</dcterms:created>
  <dc:creator>wangchuanhao</dc:creator>
  <dc:description/>
  <cp:keywords/>
  <dc:language>en-US</dc:language>
  <cp:lastModifiedBy>wangchuanhao</cp:lastModifiedBy>
  <dcterms:modified xsi:type="dcterms:W3CDTF">2012-02-20T01:50:00Z</dcterms:modified>
  <cp:revision>2</cp:revision>
  <dc:subject/>
  <dc:title>附件1：            </dc:title>
</cp:coreProperties>
</file>