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年检时间安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  大同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家）     忻州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  长治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家）     晋城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  临汾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家）     阳泉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  吕梁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家）     晋中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  运城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家）     朔州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  太原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北京京都天华会计师事务所山西分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兴财光华会计师事务所山西分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山西高新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西华益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山西华强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山西晋商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山西安信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山西长运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山西诚帮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山西永信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山西银河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山西国达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山西兴华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山西安立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山西华岳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山西晋审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山西乾元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山西中天紫星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山西正裕会计师事务所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乾明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亚泰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智强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兴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建银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世纪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明珠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万通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银康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岳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银泽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昌盛元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真诚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兴成法务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信会计师事务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科昕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泽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光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毅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申达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继华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智博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财信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强审计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利审计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亚强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明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泰元审计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润德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祥审计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盛审计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友信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东方会计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一会计师事务所山西分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佳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泰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新晋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元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正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强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远航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博林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古交金诚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信彤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方华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公信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东华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喜会计师事务所山西分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立联合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元源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德信昌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大运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同木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锦泰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利鸿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中鑫源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权联合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普祥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睿信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祥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利华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紫光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京华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上午：太原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泽亮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闻达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信达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行建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诚挚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财诚信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天泽永华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立信会计事务所有限公司山西分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同兴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健正信会计师事务所所山西分公司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策联合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同汇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诚泰和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瑞嘉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友会计师事务所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天职孜信联合会计师事务所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融智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尊正联合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凯达正信会计师事务所有限公司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明德会计师事务所有限公司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太原中蓝融兴会计师事务所（合伙）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晋和会计师事务所（合伙）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鑫会计师事务所（合伙）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瑞智联合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瑞岳华会计师事务所山西分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龙城会计师事务所有限公司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瑞祥会计师事务所有限公司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世信会计师事务所有限公司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利得联合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精诚健会计师事务所有限公司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金正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勤信德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钰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紫阳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普道永达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启元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今鼎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宝鹏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润元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德晟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奥富斯特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中天恒会计师事务所山西分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晋广源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正昌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联会计师事务所山西分所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审华晋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渤正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沁峰会计师事务所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富之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捷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审国际会计师事务所华晋分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友昱鑫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元亨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汇海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国富浩华会计师事务所山西分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亿联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磊会计师事务所山西分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恒嘉会计师事务所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勤正和会计师事务所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审亚太会计师事务所山西分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4:00Z</dcterms:created>
  <dc:creator>tianwei</dc:creator>
  <dc:description/>
  <cp:keywords/>
  <dc:language>en-US</dc:language>
  <cp:lastModifiedBy>tianwei</cp:lastModifiedBy>
  <cp:lastPrinted>2010-12-23T10:43:00Z</cp:lastPrinted>
  <dcterms:modified xsi:type="dcterms:W3CDTF">2010-12-23T02:44:00Z</dcterms:modified>
  <cp:revision>70</cp:revision>
  <dc:subject/>
  <dc:title>附件6：</dc:title>
</cp:coreProperties>
</file>