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晋生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铁颖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戎艳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栗素娥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彦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宏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林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玉霞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力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转红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标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彩霞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国晋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红江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春香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景平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莉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宝凤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锦元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  洁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秀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永娥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宏章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惠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金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四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静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基全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志学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雪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银虎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军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俊生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丽平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俐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慧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岳  茹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慧茹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秋丽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永文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文静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灵变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艳梅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登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彦伟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会荣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秀丽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桂仙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芝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海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席金龙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高平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江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红梅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彦宁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国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海波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宇青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丽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  洁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劳凤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红莲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红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仁平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龚庆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亚琴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宪军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凤英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凯诚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慧娟</w:t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昱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建平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55:00Z</dcterms:created>
  <dc:creator>wang</dc:creator>
  <dc:description/>
  <cp:keywords/>
  <dc:language>en-US</dc:language>
  <cp:lastModifiedBy>wang</cp:lastModifiedBy>
  <dcterms:modified xsi:type="dcterms:W3CDTF">2010-06-17T00:56:00Z</dcterms:modified>
  <cp:revision>1</cp:revision>
  <dc:subject/>
  <dc:title>刘晓宇</dc:title>
</cp:coreProperties>
</file>