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全科转非执业会员未年检人员名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莉玲  王红涛  吴海亮  王晋华  刘建跃  乔  红  张禹晁  李瑞挺  许建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冀润仙  范志强  李廷慧  张小拴  钱志诚  邢崇荣  李国勇  姚  霞  姚屹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利明  曹  辛  刘玉梅  纪  文  李  锋  权建福  李玉旺  刘拓旺  成  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哲平  魏和宁  张翠珍  吕喜明  郭曙明  李富堂  胡  毅  赵  红  崔  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志刚  张爱尚  赵瑞珠  柴兆坚  雷彩萍  孙红勋  韩树彪  邵明钟  高金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荣芳  孙益平  陆  伟  秦  政  段  敏  刘  彤  陈  峰  杨学亮  赵素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先慧  崔洪涛  马  涛  刘云涛  张志强  王  红  车景平  李义民  李文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剑平  苏拉玲  田永盛  秦江卫  谢春荣  韩  军  柴郁芉  高爱厚  贺  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志勇  雷俊阳  李美琴  王景平  马  孝  赵高峰  王忠明  贾秉亮  王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海亮  韩元萍  张永忠  李春丽  余乃庆  辛云峰  贾香萍  张美珍  庞寅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伟玉  史  进  王蕊霞  张  琪  孟亚玲  薛秀芳  梁  健  董玉宝  刘润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宏杰  王国防  廉竞霄  栗素娥  杨晋涛  钱  玮  郝美彦  李明祥  李转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冰  陶海英  任秀萍  张保国  王爱东  张治国  刘  景  王红玲  武秀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汉平  翟彩虹  陈文杰  李淑玲  高翠红  薛玉娟  张步艳  程珊珊  王晓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一彪  张俊鹏  周素娟  田晓宇  武彩萍  王宏亮  杨晓红  胡彦伟  黄茂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新花  焦冠峰  韩文云  李慧仙  闫香宁  陈慧群  马永娥  姚水科  姚瑞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海波  席燕君  武红卫  张晓瑜  李  华  张晋峰  李  喆  湛海彬  王  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执业注册会计师转非执业会员未年检人员名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守成  王秋丽  李继平  石清泉  张淑英  郭勇飞  杨  玲  李万盛  黄春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世龙  王  吉  崔汾兰  白清亮  李晋生  冯子如  高富全  高元霄  史金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兴亮  李  森  杨月喜  魏海亮  刘和贵  郭润珍  刘晋增  姚宪华  陈增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允民  白俊生  安贞元  王陇秀  左建发  徐志毅  王孝书  王来瑜  刘惠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韶华  潘耀德  李耀峰  刘传琦  任富生  李红卫  胡用平  魏冰群  王效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宁  侯九丽  鲍学晋  张亮元  王秀英  刘桐森  王月英  侯德富  刘文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束  孙伟伟  毛晓琳  杜轶卓  赵慧江  师宝峰  刘如海  高丽峰  吕彩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小琴  张建华  郭子育  王贵玺  姜  英  朱剑勋  王淑琴  赵  勇  李 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俊庆  周建华  刘淑琴  武素燕  呼亚红  胡志国  张兴旺  唐建红  成怀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艳芳  辛海滨  马翠珍  梁利芝  郭  冰  林开虹  徐之光  赵纪珍  霍红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俊明  成卫兰  郜文静  刘建丽  李建英  白德宏  闫彩萍  贾海英  赵卫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军  周全宝  赵基全  杨丽丽  王小敏  刘国华  张国强  王  学  周旭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思怜  郭维东  马  芳  党  茜  刘鲜花  李柳静  高志峰  郭建刚  苏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红  谈  芳  赵中元  梁亚伟  史秀林  郭秀萍  郭文萍  刘朝阳  郭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玲  李  敏  李志强  彭月兰  吴青峰  王相军  张晓妮  赵曙光  刘大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考核取得非执业会员资格未年检人员名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9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爱贞  李通享  李淑琴  王万所  张风娥  刘宁生  马让成  候  强  邢鹏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来福  刘随实  乔玉兰  扬广林  张喜玲  赶来双  牛桂娥  贺梅花  阁俊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起义  张凤英  徐  进  王富民  李志军  王松芝  曹兰英  尚培善  薛超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德厚  赵第恭  马秋玺  郭世华  关坤岑  马建堂  潭雪琴  李虞埃  温风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颖娣  程桂香  于荣泉  杜正丽  刘光秀  武致耀  郗秀林  付金风  范正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淑娟  刘祺昌  高慎行  任孟婵  段忠义  耿国元  杨新维  武宝梅  鲍菊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先明  陈臣才  侯金梅  杨贵香  付  英  王翠英  张宝琴  任振明  张秀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梅兰  兰  青  杨润良  杨树斌  程  敏  王智玲  刘计生  史成怒  毕沛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荆桂祥  张桂媛  石永泉  渠成照  李锦亮  吴佩琼  任  涛  裴改英  刘粉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建平  孙月珍  吴栓平  候春莲  李发贵  刘鸿祥  毛福亭  韩彩莲  温婉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乃珍  毕春生  郑跃文  岳冬花  赵拴林  尚太卿  冯金明  魏喜玲  马莹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秀玲  谢金宝  孙秀英  王宪英  李有林  高国民  李春萍  候俊英  李自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玉山  史殿清  阎金梅  容玉兰  高尚荣  苗金风  李文清  焦存英  李仁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国梁  武秉忠  符朝林  杨金华  陈金英  祖连淑  刘腊梅  王勇安  阎永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皆兵  陈耀平  宋兰花  栗秀蓉  任荣禄  段跃平  王宁安  贾榜英  李贵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娥兰  杨润旺  王国鹏  李建堂  张向芝  史培华  梁素慧  叶  琪  令狐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风仙  梁允昌  段吉明  赵昌瑞  孙芳英  庄履新  任炳学  邓福发  方可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澍  宫志英  卢剑虹  郭钢英  文小平  赵风兰  彭兴洵  刘克信  袁长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伴伴  贾九庚  李济普  赵登龙  危兆勋  杜永义  梁秀珍  陈云杰  闫振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昆  王显通  李  辰  陈敏伟  吴森业  薛秀英  郭丕胜  许  铸  连富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怡农  扬立夫  王永寿  王可荣  王殿熊  孙宪生  程贵贞  董原爱  冯光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  惠  冯光亚  顾希珍  张淑兰  任仲德  董臣明  李风梅  安银文  郭风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桂芳  黄泽琴  张喜芳  王燕云  张明珠  段秀枝  刘五然  梁彩贞  于永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业荣  李成宝  武  宏  张爻香  宋维平  宋  静  周亚飞  药树林  薛贵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钢  张斌政  冯天顺  史小同  王凤歧  苏安政  郭汁平  郎  煜  王恩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静山  武振迁  苏成番  张巧梅  赵恩慧  阎庆超  温伟枫  张淑瑛  王丁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维藩  姜效中  赵小立  韦红瑞  刘少春  李佃英  张玉玺  周丽娜  苟海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兰明  贾  希  任群生  骆文彩  董丽敏  于素珍  王洪木  赵本固  龚素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丽玉  原育田  刘瑞华  张瑞才  郭社发  陈万强  高  坦  薛  萍  卢民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艾存  赵瑞晨  郭章元  刘福俊  孔庆锐  席耿水  贺治华  原惜春  李鹤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受英  郭青娥  魏明亮  张福友  郝曼丽  石映芳  温华民  张桂英  申熙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人俊  范晓雁  李新民  白玉廉  阚淑芬  赵月兰  刘茂森  赵  华  张  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春鸣  赵丽萍  陈桂兰  刘振奎  程汝生  边润身  董晓玲  任位存  徐玉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雨生  高锁明  马鸿岐  张琪莲  马全荣  申玉柱  张河旺  石仙花  白兆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立美  王玉崇  郑玉梅  韩  英  王新民  侯拉云  刘秋兰  田变番  樊振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俊英  郭  笳  乔淑贞  宁仰民  解月爱  王崇彦  王文定  李焕文  土海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斗生  刘铁尔  冯  爱  赵高升  张跃武  靳国良  明志书  刘录栋  宋志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风来  常秀中  袁巧林  惠月玲  赵文胜  方  芳  周玉安  石长有  史信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秀莲  裴建波  左连枝  曹志君  马建中  张  涵  杨光照  任玉珠  李仰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胡雅珍  </w:t>
      </w:r>
      <w:r>
        <w:rPr>
          <w:rFonts w:ascii="宋体;SimSun" w:hAnsi="宋体;SimSun" w:cs="宋体;SimSun"/>
          <w:kern w:val="0"/>
          <w:sz w:val="24"/>
        </w:rPr>
        <w:t>杨向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闫志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秦连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于志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郭  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梁福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解  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玉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金栋  杨苏祥  张国春  王立明  马仁龙  林正先  赵国标  陈宝兰  周鑫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秀芳  王栓林  李积辽  刘哲文  武天贵  冯月娥  赵艮芦  韩有德  史建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渡河  赵计堂  杨如祥  岳世荣  王金凤  郭秀花  安全明  梁元年  牛维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惠  刘圣陶  潘运才  郭生全  苏连玉  宿  宣  徐恒娥  张善延  曲振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相明  刘跃增  雷远祥  冯补顺  石玉珍  申风英  冀宏旭  崔明玉  吕计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呆创  施秀芳  郑玉峰  杨玉珠  霍宝贵  李焕茹  刘国斌  孟晓南  李世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金花  赵平鲁  史殿斌  康金兰  闫静宜  史通喜  何荫贵  贾  涛  王元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建兴  何劲万  王琳仙  茹文斌  廉密香  郭福秀  王学琴  吴荫梅  张东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万通  赵忠印  于志有  成根善  乔淑平  陈永昌  栗玉保  田文玉  郝茂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文魁  刘世向  石义壁  李秀萍  闫灵秀  杨俊峰  梁开漳  郝世禄  荣建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生荣  李秀平  陈  并  张伟峰  王志宏  冯玉甫  王启隽  李桂梅  褚建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维明  韩玉仙  张四海  邱承山  张丽珍  李中让  常国治  杨克勤  刘  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月槐  张云槐  刘计林  贾文玉  杨兆祥  董廷林  郭  茂  张平帆  刘惠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青梅  张书贤  韩世书  高爱平  杜晋昌  武文喜  任一民  李金庚  柴万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玉英  王希义  石  华  张述贤  乔风鸣  牛月萍  武一非  卫海云  程桂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喜明  兰治文  郭少天  郑淑兰  冯建业  胡裕贵  贺  德  武僧连  张怀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栗丽芳  贾小兰  张浚川  谷凤鸣  耿玉元  吴学政  冯艳珠  李  昶  高忠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振明  张裕华  左延武  钱爱华  万绍南  武献德  彭满栓  万彦华  武  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守诚  徐春林  张妙莲  要昶德  赵沂仙  施  侃  王祥生  杨爱苗  杨群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  戡  胡绍华  刘万芳  李  航  张廷珍  张永兴  张凝瑞  雷普清  康青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廷礼  百永祥  李怀壁  马增进  李朝魁  闫亚琴  李嘉铭  刘廷让  张建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大元  武守田  李玉兰  王三亮  郝宗尧  胡凤英  曹秋梅  王艳桃  耿生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还保  张海云  张子俊  李有权  郝联庆  王丕龙  张玉英  李占斌  涂铁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作民  胡郁继  成连富  张浩仁  于兰香  杨友琴  林钧娇  马占荣  孙淑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茂贵  陈学良  展欣成  钱净瑜  孙永勤  韩心洁  陈秀君  郜瑞云  郝景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亮  高庆珍  张春信  曲培生  张有先  付  敏  霍子屏  周鸿祥  郭冠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今顺  赵桂芳  郝长喜  张巨元  杜琦志  周焕章  郝振华  程润月  范录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  英  李彩香  傅先荣  丁月英  赵正明  王金岐  张运敬  陶聚泉  郝勋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尚文  魏改香  席凌云  薛  珉  郭万程  武  骞  孙雅贤  李世英  陈生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建云  顾建白  李  藩  闫永庆  殷仁慧  吴光焕  高天昌  武更新  成玉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仁  李受庭  贾培承  贾吉忠  李庆彬  王增禄  李福林  董维杰  刘福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煜深  傅美英  徐芍英  张瑞德  莘仲娥  陈坤秋  赵芝昌  王  汉  黄金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  亮  及之润  李西圣  武  荣  白加乐  赵寿山  丁全星  杨生润  张富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存厚  试  珍  刘万宝  张春兰  韩德惠  李  祥  李亮青  任玉玺  齐慕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  镒  韩广钧  刘润身  周玺荣  常好仁  张艳俊  张春花  阎安稳  秦  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家英  刘世俊  李芳宁  段源泉  孙成楹  卢治安  成回燕  卫春贤  樊受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毅  周怀保  陈秀森  戴世伟  王承敬  张万俊  范玉霞  方  云  郭宝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怀玉  赵文秀  朱德顺  郭保星  刘共昌  侯文清  席富平  黄卫民  胡俊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玺求  杨光珍  陈继亮  杨福清  孙  剡  柴文俊  樊德润  杜志仁  张全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恩昌  都振华  张永福  黄海明  宁战利  宋家庚  吴尤悌  杨海明  毛兴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柱  宋志功  孙孝义  寻根性  董长宝  杨  林  姚士英  姚希智  樊正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浩然  原茂盛  牛九有  杨新华  刘云昭  李书明  秦世显  汤翠清  项秉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好荣  武秉玉  李存柱  李佐才  贺裕文  周治厚  弓玉珍  吕恒忠  李永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坤兴  赵风桐  李  旨  周崇孔  李廷渊  章鼎东  王海姚  刘振汉  聂秉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爱新  王懋泰  刘秀梅  董先保  王宝亭  银未龙  杨国玺  刘佩斌  王兰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茂青  耿炳华  刘秀文  魏文学  秦玉莲  杨淑慧  祁秀云  裴素珍  孙爱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建英  党长明  程国栋  赵大鸿  崔  浩  李开英  解  悦  萧育甫  齐幕尧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文英  贾  亮  李秉奇  赵鸿业  赵国庆  苑博文  陈佩珍  陈子琴  杨方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顺龄  丁贵享  赵光复  侯应魁  程青秀  李志聪  王玉升  吕天锐  穆耀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殿怀  付志英  骈怀兆  刘  琦  梁青生  叶清泉  王登基  崔立智  钱进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靳仕魁  夏绍兴  赵俊兴  王者录  赵  山  李光庭  郭保平  武昌仁  薛艾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祥瑞  范利平  孙通达  吴纯娥  要恩玉  邱  林  毋祥云  卫兴唐  胡秀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伯忍  刘  玄  宋殿臣  刘  斌  贾汉儒  李长顺  马成龙  白复兴  杨永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建勋  乔洪全  王国太  赵克仁  路学忠  延恩良  试永勤  丁新有  张惠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丰华  韩维敬  王泉水  许  林  董景林  田义杰  荆志斗  段青茂  羞自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学义  龚  孝  李秉忠  明为镜  王宗杰  杨雪芳  刘少勇  孙安民  何芝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维平  武瑞龙  刘安辉  黄金才  陈素培  梁秀莲  刘兴波  吴发钦  张桂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立波  王  鹤  陈俊明  票秀容  李  仙  张德毅  王  湧  牟作南  乔鸿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玉龙  温钜鑫  侯晋英  程步清  李行明  徐考义  金明伟  田洪良  田  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元儒  杨  生  宋玉萍  张留唐  温海魁  赵文林  李玉山  梁玉田  王国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慧  周雪峰  周淑英  闫林香  赵邦贵  王  莉  樊维明  李巧兰  宋代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文斌  李茎九  武成娥  续瑞光  张澎湧  马占勇  郎  儒  张振芬  王树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远爱  薛雷鸣  梁  榕  张跃建  兀秀延  沈存山  武同恩  程建文  李月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乐先  段维屏  杜  敏  李玉忠  张文华  焦长生  李明高  赵慧芳  赵建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先荣  王淑玲  王俊林  杨长生  郭晓慧  田继东  刘垣平  梁兴义  贾兰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广慧  李宏民  马便月  许汝平  郝亚文  扬友琴  曹秀珍  李万雄  张  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改荣  闫正民  吴顺智  王风琴  魏忠全  张铁铮  赵坤贵  毕永光  牛兰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宝坤  李八存  张德纯  张玉坤  赵淑燕  赵文兴  王化行  贺裕丰  张育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宝兰  陈银海  韩彩珍  李秋萍  孙寿宁  陈启立  成吉明  张  辉  李孝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兆英  钟  雄  候其昌  李小敏  段信昌  闫  悦  王继唐  李承国  戴成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子荣  张永爱  梁定元  沈玉琴  孙学桓  丁福泉  任永寿  袁淑和  苗瑞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惠卿  樊  琛  顾湘梅  常新元  郑世林  吴爱玲  梁华民  郭彩霞  苏义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荣格  史耀祖  韩  泽  史凤仙  程般生  马永清  何振兴  贺生德  张政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益景  武卿丽  李莲秀  孙变花  郝秀英  姚宝珍  对五然  康根水  刘桂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顺田  康翠仙  宁学文  徐  哲  郑爱列  徐冬玉  王应晋  谢省科  王金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森芳  杨溪竹  曹晓莉  张书庆  邰金兰  马增和  罗中香  齐秉琴  席金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兰  邢淑琴  季森林  郭景琴  赵俊德  田瑞峰  续  进  王爱仙  岳如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景联  史淑玫  吴新元  刘新民  张丽卿  胡继武  张  永  武春兰  刘同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裴彦萍  郭厅程  留  莉  李光智  乔尚英  成志刚  张广荣  高伶香  计建中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如忠  冀志忠  陈贤民  张翠英  康索琴  常健萍  任平龙  陈美芳  马艾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振斌  吴丰年  王俊华  付向合  贺有信  闫坤荣  李秉恭  孔祥功  黄海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春宪  张永清  邓守诚  董新民  冯壬戍  周殿臣  解学义  侯铁铮  李超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建忠  张振海  文好杰  雷作霁  段维芳  张巧珍  吴  悌  张金义  张满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贞管  白祯祥  傅良田  周兴婵  李绪全  白俊彦  李金亮  王俊明  杨新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天林  闫改换  王耀武  陈培林  梁效平  杜  荣  李桂珍  赵风英  郭生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庚普英  赵希良  智润宏  于寿堂  解永寿  马  慧  万锁仁  孙凯元  赵云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锐  樊尚杰  张树桓  陶希胜  李瑞平  胡风英  王法宇  张锦标  刘延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彩亭  杜景华  郝承祖  杨树棠  李桃梅  姬瑞起  李凝样  刘  骏  李富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爱卿  陆田增  唐谦祥  李仁范  常彦钧  史福如  徐仲芳  李寿增  杨茂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明峰  李连进  闫福兴  温恩棠  王昌正  张铭瑞  池生玉  张岸九  唐纯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  震  左新昌  王有荣  周文姬  李元福  曲祺祥  赵恩琦  杨林田  高贵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铣  李玉盛  乔  堂  工居仁  梁吉星  张  力  李  瀛  李坤荣  吕爱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兰英  马天佑  杨坤贵  高富金  孙德利  苏红章  王坤禄  张智猷  崔玉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青云  俞世达  马海萍  李亮春  莘俊娥  苏  涛  刘翠莲  曹中敏  苏风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曼霞  陈萍霞  夏正祥  吴烈欣  李宗成  贾淑珍  吕  檀  范宝元  杜淑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全生  郭能德  雷风莲  闫世洪  张太峰  雷风英  薛爱萍  常国筠  武昌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恩贤  高润华  陈玺彭  史降青  贺清礼  降玉风  张改兰  张树虎  武维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纯红  高彩卿  朱进元  王吉祥  成庆渊  卓会英  梁志学  张美兰  李贵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钟灵  崔富管  王汉民  李良文  赵凤翘  张密兰  张  真  刘福莲  孔繁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柏寿  赵爱珍  王庆盛  赵祥瑞  常安士  李思文  冯长珍  李成贵  杨万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保富  马星田  闻希策  胡喜莲  李淑清  冀森林  门维德  李天琳  金介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守元  王志明  黄清海  牛宝山  张林富  赵之泉  马建业  肖秀崎  曾秀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林义  张成业  李子信  马政青  李春富  李如楫  冯有槯  张玉兰  张增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喜坤  张立德  刘树田  胡常红  郎和平  吕金刚  段蛟天  韩毅民  马曙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会先  廉书俭  段德生  乔王山  柴杰生  李耀芳  谢世军  文瑞英  李庆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海翔  王守义  赵适贵  张学福  王  钰  纪秀梅  杨文进  白玉璋  李长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少芬  苏玉梅  张月英  邢  泉  丁日午  刘春芳  孙宏秀  荆建勋  刘世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成业  张万良  李怀珠  王  贵  张明瑞  秦元伍  周玉林  贺元振  力尚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侯汝  史  财  杨  富  吕东光  王永俊  赵生贵  夏来和  孙  渊  曹云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明光  彭林榜  崔治管  张务明  梁文贤  杨茂盛  张立法  谢邦俊  赵玛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彦超  武志桐  武佩珍  王天恩  王世勤  张明哲  王忠孝  谭天水  郭秀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振成  史爱生  暴德成  王文通  梁晋华  景有福  王虎威  郜陆宝  李全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兆峰  张效忠  刘庶田  毛武生  朱云山  苗占虎  朱福堂  张全国  李中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国璜  闫秀全  杨树森  李生垣  陈  琳  明时忠  吉福兴  刘  国  陈丕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毓才  赵文敏  吴国年  智彩凤  李志仁  刘爱英  孙犁兰  吴建中  王  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成泗  李保华  张  举  唐秉仁  田文明  贾迎春  尹  道  贺振天  刘建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守温  李恒升  刘德芳  赵克恭  段文松  张振福  党杰华  范经奎  陈桂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学让  韩玉兰  段秋珍  关克伟  郭引龙  许  森  罗国明  马绍成  张文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运样  李正盛  程德厚  柳文跃  续联军  马自祥  周炳夏  翟俊顺  曹柏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翠萍  李红儒  叶德民  朱安凤  裴志兰  陈洪山  马登山  韩君正  王志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文琦  苏俊兰  周荣培  周文郁  张玉晶  樊林英  王蒲花  王岱桐  边仲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廷荣  吴  斌  李承生  马井泉  李成尉  许舒民  张高山  张家荣  延宗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广明  王继善  王素惠  禹凤仙  张建玲  孔桃利  邰挂珠  石润堂  高广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恕  石淑琴  刘生喜  郗银珠  石玉科  姬世荣  马渭山  霍  样  李克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先华  王丙生  毋通德  王忠德  刘海通  王乾光  张学禹  李世象  刘保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瑞德  高晓岚  薛恩平  郝步财  刘生宇  李玉华  闫向军  李计孩  田文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志宏  刘克俭  闫喜林  成献章  荣翠兰  武纯竹  徐敬昭  张宝成  郝锁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武魁  魏守文  齐秉文  胡宜红  陈元贵  牛正芳  王凌风  张纪花  党太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根栋  王川奇  杨晋禄  魏起富  贾景亨  孟恭实  曹育忠  马贵生  梁生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尧已  米济人  王林元  任进德  高坤德  裴争荣  许增福  刘振国  郝林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汉斌  郝砚海  高瑞云  李  荣  武登茂  姜培富  魏国汉  闫连萍  王福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俊林  赵金生  李俊江  韩灵妮  刘旭东  李效温  李秀芳  要建理  李玉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玉玲  田树江  苏志华  杨虎根  刘慧林  张树平  师  勇  王高喜  药涧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学云  王国杰  侯  充  张婵喜  王天忠  刘彦侃  李湘荷  李纪蝉  苏桂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候有  张辉喜  李思温  蒋  忠  郭莲英  雷淑珍  李福升  刘桂云  王友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亮明  尹爱林  冯佳根  张润华  苏长苏  东谦慎  张华隆  闫补套  王晓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陈邦杰  闫  缙  梁宝清  王兴斗  曹德强  李俊德  皇甫艾林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6:00Z</dcterms:created>
  <dc:creator>tianwei</dc:creator>
  <dc:description/>
  <cp:keywords/>
  <dc:language>en-US</dc:language>
  <cp:lastModifiedBy>tianwei</cp:lastModifiedBy>
  <dcterms:modified xsi:type="dcterms:W3CDTF">2010-03-01T01:22:00Z</dcterms:modified>
  <cp:revision>31</cp:revision>
  <dc:subject/>
  <dc:title>一、全科转非执业会员未年检人员名单（155人）</dc:title>
</cp:coreProperties>
</file>