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32239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牛文魁 史志东 薛建民 冯桂荣 秦丽红 李密福 张铱强 贾岐山 侯丽芳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张国堂 罗素兰 崔晋毅 逯子丽 韩宇花 何丽华 郭忠福 李卫军 刘导升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贾建强 郭  文 赵雪昕 张俊峰 董  强 李  凯 薛平真 赵志斌 孟彩红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郝建设 卫恒杰 张  娇 苗之英 武明煜 任  君 朱  存 牛淑萍 谢宏伟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钟晓强 李晋霞 单烈萍 孔令富 王晓丽 韩小红 常锦全 崔春香 孟临娥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刘贵川 李一飞 李承芸 范善堂 侯树萍 荆长春 赵  东 李旭华 王素文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王转珍 赵  敏 张成正 冯家贤 任铁虎 延晓蕾 陈新民 冯利芳 王建斌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杨  永 董宏波 刘  静 崔  鹏 薛志强 庞  玲 陈  静 侯卫娟 刘书环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张晓芳 王志刚 贾  琴 原文泽 杨树人 赵丽芳 张  宏 潘丽梅 谭  莉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闫国强 刘  悦 李太山 赵维仓 高海生 李杨栋 李  鹏 王冬梅 任丽英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郭茂林 郝雅军 柴小军 李海民 孙红梅 王会波 康  珂 侯文胜 白桂婵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牛卫平 郭全英 李爱萍 郭  芳 李金胜 郭秀琴 唐铁林 张如意 汤建雄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苏  兵 马  珩 刘  娟 李静萍 刘  虹 雷莉萍 史晋萍 杨  杰 蔡宏亮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聂建章 尹佳杰 张爱国 史鹏慧 王志凯 田  华 冀鲜花 原晋霞 李雅玲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刘  贵 孙贵敏 焦增云 李晓阳 李宇红 赵丽华 </w:t>
            </w:r>
            <w:r>
              <w:rPr>
                <w:rFonts w:ascii="新宋体-18030" w:hAnsi="新宋体-18030" w:cs="新宋体-18030" w:eastAsia="新宋体-18030"/>
                <w:kern w:val="0"/>
                <w:sz w:val="24"/>
                <w:szCs w:val="28"/>
              </w:rPr>
              <w:t>冯立弘</w:t>
            </w: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 杨志朝 鹿雪筠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甘  良 商广晖 赵文堂 史银书 崔凤珍 霍贵清 沈文清 侯珍富 薛红霞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贾一宾 段全虎 董秀华 王翠珍 王晓东 张瑞华 王红芳 贾文强 黄  晶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马思伶 杨  洁 张天宝 郭泽光 李长艳 张一贞 宋文彪 薛小燕 田清梅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周维成 解文珏 高月管 高  宏 范文生 张冬梅 王朝阳 赵翠英 杨瑞凤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赵华英 次晋萍 闫秋娟 杜永杰 罗瑶琦 徐孝义 陈红宇 卢俊丽 刘淑云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潘振建 韩艳琴 张  茜 马宏斌 李文斌 牛建平 武少林 仇瑞欣 徐  瑾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赵红艳 张文丽 任阿丽 秦国礼 刘  璟 屈毅峰 石维景 李立新 袁继业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王  韬 马晓婷 岳春芬 闫六生 刘敏贞 宋红霞 辛  亮 王  连 戎庆春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王雪梅 宋润青 王海生 梁湘燕 武剑梅 柴  晔 韩凤仙 吕  娟 曹增华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张  静 侯英姿 邱满泉 王梅芳 刘洪文 韩志刚 张  金 吕  文 康建业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范锦花 贺开全 张战平 陈文章 郑爱玲 仇跃俊 张红岩 李  戎 刘春亮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赵建灵 李  挺 刘霄汉 张利军 张晓梅 卢  飞 任丽丽 樊东旭 耿  奇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李春红 徐宇文 王绍宗 张  俊 丁世照 王秋永 李志勇 王德俊 潘海燕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任芝华 江  燕 李月姣 程满仓 杨天兴 景根茂 张  莉 贾  俊 马玉峰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李莲香 王  进 于斗彦 史及雨 杨国通 孙  奕 赵  英 赵育琴 王胜利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闫玉柱 乔建峰 张建生 马向青 蔡冬红 薄少伟 董俊生 辛保军 陈晋萍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时  静 姜心乐 杨怀庆 孙建平 李振寰 王红旗 王双柱 陈赵戟 李万国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韩一明 郭嘉利 李晓英 杨旭卿 支占山 安继平 陈  诚 李岚生 周延宏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高军兰 侯玉玲 吕计贤 撖双燕 邱红娟 秦华君 董春娥 姬振良 尚有权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肖  军 王菊芬 刘蓉华 赵银德 范  睿 索巧梅 孙小勇 王晓霞 杨建民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刘振华 段玉林 张宝林 赵国杰 张  林 张巧变 张  玮 段世澎 张新民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苏素萍 杨蒲轩 文彦如 赵素仙 徐明兰 岳秀萍 王元珍 赵金凤 李燎红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冯治平 安晓飞 屠伯兴 李春然 李  浩 张秋明 原崇信 牛成毅 武  涛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石常明 郭丽虹 申荣华 陈日茂 李丽春 程  伟 王晓平 赵  超 张玲芳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张志红 宋小红 俞  静 贺晓玲 郝  艳 卢  维 闫建军 李军莲 赵永军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胡宜远 裴海英 任子凯 苏红英 韩满寿 李汉川 郎少萍 刁新盛 任宏伟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尹济民 赵海龙 杜瑞娥 车小俐 袁江林 智安禧 李  竞 申长平 赵子传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韩黎娟 王首勤 李雁斌 涂国强 张丽媛 徐腊平 刘良才 李艳萍 刘素华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刘彩莲 赵红义 袁继俊 王瑞珠 陈兰芳 梁  华 马海平 翟海宏 原秀卿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任建华 孙翠霞 余春宏 宋振康 房  玲 王桂梅 张伟哲 范  玲 吕计全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吴  艳 武  宇 任寅生 陈碧霞 冯文刚 王栋华 赵清和 赵  娜 李海燕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吉小琴 贾天喜 吴二林 杜善学 解红霞 周天祥 孙权孝 王小粉 张雪梅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刘焕胜 辛  旭 王志俊 侯志军 董  艺 陈  健 崔文娟 崔晓言 唐  彤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kern w:val="0"/>
                <w:sz w:val="24"/>
              </w:rPr>
            </w:pP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孙晋军</w:t>
            </w: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吴秋生 王惠文 王瑞增 孔  芳 郭园园 路旭东 韩静涛 田祥宇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kern w:val="0"/>
                <w:sz w:val="24"/>
              </w:rPr>
            </w:pP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李  璇</w:t>
            </w: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杨童英 李广平 张淑红 尉明英 许茜云 张家富 宋德晋 谭学庆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kern w:val="0"/>
                <w:sz w:val="24"/>
              </w:rPr>
            </w:pP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吕素英</w:t>
            </w: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任  霄 贾志坚 董晋峰 高建文 易东东 刘成连 许福定 王  瑶</w:t>
            </w:r>
          </w:p>
          <w:p>
            <w:pPr>
              <w:pStyle w:val="Normal"/>
              <w:rPr/>
            </w:pP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许  宁</w:t>
            </w: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kern w:val="0"/>
                <w:sz w:val="24"/>
              </w:rPr>
              <w:t>王维红 范双成 陈振东 郭慧彬 王  龙 杜中顺 孙  钢 郭占龙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李  敬 崔晓慧 宋海莎 霍周燕 王  梁 曹永军 马  勇 李剑峰 吴丽平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杨彩萍 高世民 刘  豫 曹亦云 邓  海 张甜甜 郝建宏 郭青霖 王大力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王新玲 孙  满 于兴龙 常淑红 成怀平 曹子清 郭  华 秦晓霞 韩红英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ascii="新宋体-18030" w:hAnsi="新宋体-18030" w:cs="新宋体-18030" w:eastAsia="新宋体-18030"/>
                <w:color w:val="000000"/>
                <w:kern w:val="0"/>
                <w:sz w:val="24"/>
                <w:szCs w:val="28"/>
              </w:rPr>
              <w:t>郝艳芳 郭俊峰 张江秀 崔学良 李京生 邢玲玲 李  宏 赵利新 暴永宏</w:t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-18030" w:cs="新宋体-18030" w:ascii="新宋体-18030" w:hAnsi="新宋体-18030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1:00Z</dcterms:created>
  <dc:creator>g</dc:creator>
  <dc:description/>
  <cp:keywords/>
  <dc:language>en-US</dc:language>
  <cp:lastModifiedBy>zhaojianbo</cp:lastModifiedBy>
  <cp:lastPrinted>2010-01-06T08:39:00Z</cp:lastPrinted>
  <dcterms:modified xsi:type="dcterms:W3CDTF">2010-01-06T07:32:00Z</dcterms:modified>
  <cp:revision>11</cp:revision>
  <dc:subject/>
  <dc:title>牛文魁 史志东 薛建民 冯桂荣 秦丽红 李密福 张铱强 贾岐山 侯丽芳</dc:title>
</cp:coreProperties>
</file>