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第二批名单（共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国卫 李立东 郑保国 武一非 冯川发 李  媛 李朝龙 马建红 杨彦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  忠 马春娥 涂铁壁 李占国 刘永祥 王玉莲 李天海 李  涛 刘  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王  芳 张建勇 任云槐 王德平 李素珍 张春生 李玉奎 王林森 王建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杨玉英 张振芳 杜  峰 刘建国 梁秀芬 马永杰 郑继荣 师  永 王秀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白家忠 王世运 黄  伟 刘  萍 任志业 张卫泽 李  湛 陈绍武 刘天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王秀升 杨丽萍 赵建生 刘玉真 赵建国 杨德江 陈秀云 周  总 谢庆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朱林生 王国兴 孙爱香 周翠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4:00Z</dcterms:created>
  <dc:creator>g</dc:creator>
  <dc:description/>
  <cp:keywords/>
  <dc:language>en-US</dc:language>
  <cp:lastModifiedBy>zhaojianbo</cp:lastModifiedBy>
  <dcterms:modified xsi:type="dcterms:W3CDTF">2010-01-26T01:03:00Z</dcterms:modified>
  <cp:revision>3</cp:revision>
  <dc:subject/>
  <dc:title>牛文魁 史志东 薛建民 冯桂荣 秦丽红 李密福 张铱强 贾岐山 侯丽芳</dc:title>
</cp:coreProperties>
</file>