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舒体" w:cs="方正舒体" w:ascii="方正舒体" w:hAnsi="方正舒体"/>
          <w:b/>
          <w:sz w:val="36"/>
        </w:rPr>
        <w:t>□</w:t>
      </w:r>
      <w:r>
        <w:rPr>
          <w:rFonts w:ascii="方正舒体" w:hAnsi="方正舒体" w:cs="宋体;SimSun" w:eastAsia="方正舒体"/>
          <w:b/>
          <w:sz w:val="36"/>
        </w:rPr>
        <w:t>中国注册会计师协会</w:t>
      </w:r>
      <w:r>
        <w:rPr>
          <w:rFonts w:ascii="方正舒体" w:hAnsi="方正舒体" w:cs="宋体;SimSun" w:eastAsia="方正舒体"/>
          <w:b/>
          <w:sz w:val="36"/>
        </w:rPr>
        <w:t xml:space="preserve"> 编</w:t>
      </w:r>
    </w:p>
    <w:p>
      <w:pPr>
        <w:pStyle w:val="Normal"/>
        <w:spacing w:lineRule="auto" w:line="360"/>
        <w:rPr>
          <w:rFonts w:ascii="方正舒体" w:hAnsi="方正舒体" w:eastAsia="方正舒体" w:cs="宋体;SimSun"/>
          <w:b/>
          <w:b/>
          <w:sz w:val="36"/>
        </w:rPr>
      </w:pPr>
      <w:r>
        <w:rPr>
          <w:rFonts w:eastAsia="方正舒体" w:cs="宋体;SimSun" w:ascii="方正舒体" w:hAnsi="方正舒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7</w:t>
      </w:r>
      <w:r>
        <w:rPr>
          <w:rFonts w:ascii="黑体;SimHei" w:hAnsi="黑体;SimHei" w:eastAsia="黑体;SimHei"/>
          <w:b/>
          <w:sz w:val="48"/>
        </w:rPr>
        <w:t>年行业执业质量检查工作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动</w:t>
      </w:r>
      <w:r>
        <w:rPr>
          <w:rFonts w:ascii="黑体;SimHei" w:hAnsi="黑体;SimHei" w:eastAsia="黑体;SimHei"/>
          <w:b/>
          <w:sz w:val="72"/>
        </w:rPr>
        <w:t xml:space="preserve">    </w:t>
      </w:r>
      <w:r>
        <w:rPr>
          <w:rFonts w:ascii="黑体;SimHei" w:hAnsi="黑体;SimHei" w:eastAsia="黑体;SimHei"/>
          <w:b/>
          <w:sz w:val="72"/>
        </w:rPr>
        <w:t>态</w:t>
      </w:r>
    </w:p>
    <w:p>
      <w:pPr>
        <w:pStyle w:val="Normal"/>
        <w:spacing w:lineRule="atLeast" w:line="240" w:before="156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　　　　　　　　　　　　　　　　　</w:t>
      </w:r>
      <w:r>
        <w:rPr>
          <w:rFonts w:eastAsia="楷体_GB2312" w:ascii="楷体_GB2312" w:hAnsi="楷体_GB2312"/>
          <w:b/>
          <w:sz w:val="32"/>
        </w:rPr>
        <w:t>No.8</w:t>
      </w:r>
      <w:r>
        <w:rPr>
          <w:rFonts w:ascii="楷体_GB2312" w:hAnsi="楷体_GB2312" w:eastAsia="楷体_GB2312"/>
          <w:b/>
          <w:sz w:val="32"/>
        </w:rPr>
        <w:t>／</w:t>
      </w:r>
      <w:r>
        <w:rPr>
          <w:rFonts w:eastAsia="楷体_GB2312" w:ascii="楷体_GB2312" w:hAnsi="楷体_GB2312"/>
          <w:b/>
          <w:sz w:val="32"/>
        </w:rPr>
        <w:t>2007.6.28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~~~~~~~~~~~~~~~~~~~~~~~~~~~~~~~~~~~~~~~~~</w:t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杨志国副秘书长赴上海等地巡视执业质量检查工作</w:t>
      </w:r>
    </w:p>
    <w:p>
      <w:pPr>
        <w:pStyle w:val="Normal"/>
        <w:ind w:firstLine="36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eastAsia="仿宋_GB2312" w:ascii="仿宋_GB2312" w:hAnsi="仿宋_GB2312"/>
          <w:sz w:val="28"/>
        </w:rPr>
        <w:softHyphen/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，中注协杨志国副秘书长赴上海、江苏、湖南、陕西等地，分别看望了第五、第十、第十一和第九检查组，对中注协检查组的工作进行巡视和指导。监管部有关人员参加了巡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开展检查工作以来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个检查组均完成了对两家会计师事务所的检查，开始了对第三家事务所的检查。杨志国副秘书长每到一地，首先代表中注协领导对检查组的辛勤工作表示衷心的感谢，对检查组战胜酷暑高温，完成前一阶段工作表示祝贺。随后，与检查组就检查工作及其相关问题进行了座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检查组的工作情况来看，上述检查组均能够按照检查制度和检查工作布置会的要求，根据《检查手册》规定的程序和中注协对检查组提出的具体要求，以执业准则为标准，严格实施检查，准确把握问题，深入核实证据，重视与事务所交换意见，认真准备检查报告，注意收集、编写案例，检查工作卓有成效，为下一步处理处罚和总结检查工作奠定了扎实的基础。地方协会为检查组提供了良好的工作和生活条件，给检查组顺利开展检查工作提供了后勤保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巡视中，检查组的现场工作令人感动。有的检查组在组长的带领下，始终保持饱满的工作热情、执著的专业精神，与被检查事务所就有关问题一次次沟通；有的检查组不顾高温湿热的天气，忘我地投入工作，在周末没有空调的房间加班加点整理工作底稿；有的检查组专家克服水土不服引起的身体不适，一心扑在检查工作上，不给检查组和当地协会提出任何与工作无关的要求。正是检查组专家的这种奉献精神，保证检查工作达到了预期效果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sz w:val="28"/>
        </w:rPr>
        <w:t>杨副秘书长充分肯定了各检查组专家的工作，并对后续工作提出了要求。要求检查组再接再厉，认真完成后续检查工作，完成检查报告、检查总结和检查案例的编写工作，及时归整检查工作底稿，善始善终，确保检查取得实效。杨副秘书长最后叮嘱各检查组专家要保重身体，注意劳逸结合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：主管部领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：协会领导，协会各部门，各省、自治区、直辖市注册会计师协会，深圳市注册会计师协会，中注协各检查组（印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1:00Z</dcterms:created>
  <dc:creator>吴耀姝</dc:creator>
  <dc:description/>
  <cp:keywords/>
  <dc:language>en-US</dc:language>
  <cp:lastModifiedBy>冯毅</cp:lastModifiedBy>
  <cp:lastPrinted>2007-06-28T08:20:00Z</cp:lastPrinted>
  <dcterms:modified xsi:type="dcterms:W3CDTF">2007-06-28T06:21:00Z</dcterms:modified>
  <cp:revision>2</cp:revision>
  <dc:subject/>
  <dc:title>中国注册会计师协会 编</dc:title>
</cp:coreProperties>
</file>