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舒体" w:hAnsi="方正舒体" w:cs="宋体;SimSun" w:eastAsia="方正舒体"/>
          <w:b/>
          <w:sz w:val="36"/>
        </w:rPr>
        <w:t>中国注册会计师协会</w:t>
      </w:r>
      <w:r>
        <w:rPr>
          <w:rFonts w:ascii="方正舒体" w:hAnsi="方正舒体" w:cs="宋体;SimSun" w:eastAsia="方正舒体"/>
          <w:b/>
          <w:sz w:val="36"/>
        </w:rPr>
        <w:t xml:space="preserve"> 编</w:t>
      </w:r>
    </w:p>
    <w:p>
      <w:pPr>
        <w:pStyle w:val="Normal"/>
        <w:spacing w:lineRule="auto" w:line="360"/>
        <w:rPr>
          <w:rFonts w:ascii="方正舒体" w:hAnsi="方正舒体" w:eastAsia="方正舒体" w:cs="宋体;SimSun"/>
          <w:b/>
          <w:b/>
          <w:sz w:val="36"/>
        </w:rPr>
      </w:pPr>
      <w:r>
        <w:rPr>
          <w:rFonts w:eastAsia="方正舒体" w:cs="宋体;SimSun" w:ascii="方正舒体" w:hAnsi="方正舒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07</w:t>
      </w:r>
      <w:r>
        <w:rPr>
          <w:rFonts w:ascii="黑体;SimHei" w:hAnsi="黑体;SimHei" w:eastAsia="黑体;SimHei"/>
          <w:b/>
          <w:sz w:val="48"/>
        </w:rPr>
        <w:t>年行业执业质量检查工作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动</w:t>
      </w:r>
      <w:r>
        <w:rPr>
          <w:rFonts w:ascii="黑体;SimHei" w:hAnsi="黑体;SimHei" w:eastAsia="黑体;SimHei"/>
          <w:b/>
          <w:sz w:val="72"/>
        </w:rPr>
        <w:t xml:space="preserve">    </w:t>
      </w:r>
      <w:r>
        <w:rPr>
          <w:rFonts w:ascii="黑体;SimHei" w:hAnsi="黑体;SimHei" w:eastAsia="黑体;SimHei"/>
          <w:b/>
          <w:sz w:val="72"/>
        </w:rPr>
        <w:t>态</w:t>
      </w:r>
    </w:p>
    <w:p>
      <w:pPr>
        <w:pStyle w:val="Normal"/>
        <w:spacing w:lineRule="atLeast" w:line="240" w:before="156" w:after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　　　　　　　　　　　　　　　　　</w:t>
      </w:r>
      <w:r>
        <w:rPr>
          <w:rFonts w:eastAsia="楷体_GB2312" w:ascii="楷体_GB2312" w:hAnsi="楷体_GB2312"/>
          <w:b/>
          <w:sz w:val="32"/>
        </w:rPr>
        <w:t>No.9</w:t>
      </w:r>
      <w:r>
        <w:rPr>
          <w:rFonts w:ascii="楷体_GB2312" w:hAnsi="楷体_GB2312" w:eastAsia="楷体_GB2312"/>
          <w:b/>
          <w:sz w:val="32"/>
        </w:rPr>
        <w:t>／</w:t>
      </w:r>
      <w:r>
        <w:rPr>
          <w:rFonts w:eastAsia="楷体_GB2312" w:ascii="楷体_GB2312" w:hAnsi="楷体_GB2312"/>
          <w:b/>
          <w:sz w:val="32"/>
        </w:rPr>
        <w:t>2007.7.2</w:t>
      </w:r>
    </w:p>
    <w:p>
      <w:pPr>
        <w:pStyle w:val="Normal"/>
        <w:spacing w:lineRule="atLeast" w:line="240"/>
        <w:jc w:val="center"/>
        <w:rPr>
          <w:rFonts w:ascii="仿宋_GB2312" w:hAnsi="仿宋_GB2312" w:eastAsia="黑体;SimHei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6"/>
        </w:rPr>
        <w:t>~~~~~~~~~~~~~~~~~~~~~~~~~~~~~~~~~~~~~~~~~~~~~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十、十一、八、十二、五、一等六个检查组工作进展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检查组在检查过程中及时调整检查方式，确保检查工作按时保质完成。</w:t>
      </w:r>
      <w:r>
        <w:rPr>
          <w:rFonts w:ascii="仿宋_GB2312" w:hAnsi="仿宋_GB2312" w:eastAsia="仿宋_GB2312"/>
          <w:sz w:val="28"/>
          <w:szCs w:val="28"/>
        </w:rPr>
        <w:t>检查组白天对事务所的工作底稿进行检查，晚上通过网络等渠道了解相关被审计上市公司的情况，关注工作底稿中未能反映的信息，判断审计风险点，对照被检查事务所工作底稿，判断审计过程中可能存在的缺陷和过失。通过总结检查第一家事务所的经验，根据第二家被检查事务所的具体情况，及时调整检查计划，将检查重点放在事务所首次承接的四家上市公司业务上。综合各方面信息，还选定了另外一家上市公司审计业务检查，以便全方位地考察被检查事务所的总体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检查组成员来自全国各地，经过前阶段紧张地工作，部分检查组成员身体透支，出现水土不服、呕吐、腹泻等症状。为了不影响检查进度，检查组部分成员带病坚持工作，周末加班加点，始终保持旺盛工作热情。目前，第十检查组已进入第三家被检查事务所进行检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湖北省财政厅陈用文总会计师探望第十一检查组，并与检查人员座谈。</w:t>
      </w:r>
      <w:r>
        <w:rPr>
          <w:rFonts w:ascii="仿宋_GB2312" w:hAnsi="仿宋_GB2312" w:eastAsia="仿宋_GB2312"/>
          <w:sz w:val="28"/>
          <w:szCs w:val="28"/>
        </w:rPr>
        <w:t>陈用文总会计师表示，中注协作为行业的带头人，今年检查工作抓得好抓得及时，抓住了行业管理的核心工作，充分体现了行业领导人坚决贯彻新准则、提高行业整体执业水平的决心和信心，检查工作意义重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用文总会计师指出，通过检查，将强有力地促进新会计准则、新审计准则的贯彻落实，发现准则执行过程中存在的问题，及时纠正新准则执行中的偏差；通过检查，表明行业协会严抓质量、严惩违规的鲜明态度，提升了行业形象，树立了行业权威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同时也为行业的同仁提供了一次现场互相交流、学习的好机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座谈中，陈总会计师还谈了对注册会计师行业的认识和期望。他强调，注册会计师是贯彻执行两个新准则的先行军，是会计信息质量的保证，是规范市场经济行为不可或缺的力量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八检查组已进驻第三家被检查事务所开展检查工作。</w:t>
      </w:r>
      <w:r>
        <w:rPr>
          <w:rFonts w:ascii="仿宋_GB2312" w:hAnsi="仿宋_GB2312" w:eastAsia="仿宋_GB2312"/>
          <w:sz w:val="28"/>
          <w:szCs w:val="28"/>
        </w:rPr>
        <w:t>被检查事务所把这次检查作为一次难得的学习和交流的机会，积极配合检查工作，检查组工作进展十分顺利。检查组的同志在检查中也保持了应有的职业谨慎和敬业精神，不仅周末连续加班，还利用晚上休息时间对检查中发现的问题进行认真讨论，力求做到定性准确。同时，检查人员在与被检查事务所的交流过程中，将自身好的执业经验毫无保留地与大家分享，充分利用行业检查达到共同提高的目的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二组检查组在对第三家事务所的检查过程中，严格遵循“时间服从质量”的要求，合理有效地安排开展检查工作。</w:t>
      </w:r>
      <w:r>
        <w:rPr>
          <w:rFonts w:ascii="仿宋_GB2312" w:hAnsi="仿宋_GB2312" w:eastAsia="仿宋_GB2312"/>
          <w:sz w:val="28"/>
          <w:szCs w:val="28"/>
        </w:rPr>
        <w:t>在确定抽查报告项目时，检查组特别关注了客户资产规模较大、关联公司数目较多的项目。检查人员严格按照检查制度和检查手册的要求，首先分析重点项目，确定对长期股权投资、投资收益、未确认投资损失等进行重点检查，然后追根溯源，对构成该项目的相关子公司报告进行详查。针对检查发现的底稿记录不清晰的问题，检查组要求事务所项目负责人及时说明，并要求事务所形成书面证据、完善归档。南部沿海时值盛夏，高温酷热，检查人员克服困难，全身心投入工作，毫无怨言。对于检查中涉及的专业问题，检查人员各抒己见、讨论热烈；在生活中，检查组同志们团结友爱，互相关心，体现了良好的团队合作精神。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</w:tabs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五检查组在检查过程中本着实事求是和抓大放小的原则，以新审计准则和会计准则为检查标准开展检查工作。</w:t>
      </w:r>
      <w:r>
        <w:rPr>
          <w:rFonts w:ascii="仿宋_GB2312" w:hAnsi="仿宋_GB2312" w:eastAsia="仿宋_GB2312"/>
          <w:sz w:val="28"/>
          <w:szCs w:val="28"/>
        </w:rPr>
        <w:t>在检查过程中，检查组首先对被检查事务所审计的上市公司经营情况、市场传闻、年度报告及承接业务理由等进行了详细的分析，然后针对各家可能存在的重点问题、重点领域，进行重点检查。对检查中发现的问题，与项目经理、项目合伙人多次进行沟通，对于发现的问题和线索认真取证，保证了每个项目的审计小结都能做细、做实，真实客观的反映事务所的执业质量情况。检查组在形成项目检查小结的基础上，对所归纳的问题，作进一步的推敲和论证，提炼形成《检查意见书》。为做好检查工作，检查组每天都工作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钟以后，周末也不休息，体现了检查人员高度的敬业精神。截至目前，该组已进入第三家被检查事务所进行现场检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一检查组在第三家被检查事务所的现场检查工作即将结束。</w:t>
      </w:r>
      <w:r>
        <w:rPr>
          <w:rFonts w:ascii="仿宋_GB2312" w:hAnsi="仿宋_GB2312" w:cs="宋体;SimSun" w:eastAsia="仿宋_GB2312"/>
          <w:sz w:val="28"/>
          <w:szCs w:val="28"/>
        </w:rPr>
        <w:t>在进驻每家被检查事务所的第一天，检查组均与被检查事务所管理层召开沟通会，听取被检查事务所基本情况和自查情况的报告，并就检查目的、检查纪律、检查过程向被检查事务所通报。在检查过程中，检查人员坚持几项原则：一是严格遵守检查纪律，坚决谢绝被检查事务所的吃请、接送，保持了良好的独立性。二是尽量照顾被检查事务所开展正常业务的需要，不给他们带来工作上的干扰和不便。三是坚持严谨的工作作风，通过收集充分适当的证据，并与被检查事务所进行多次沟通，以支持检查意见和报告。检查工作得到了当地协会的大力支持，为了解决其中一家被检查事务所与检查组住地距离较远的问题，孙燕红副秘书长连夜亲自为检查组寻找方便的宾馆，检查组成员深受感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主管部领导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发：协会领导，协会各部门，各省、自治区、直辖市注册会计师协会，深圳市注册会计师协会，中注协各检查组（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07:00Z</dcterms:created>
  <dc:creator>吴耀姝</dc:creator>
  <dc:description/>
  <dc:language>en-US</dc:language>
  <cp:lastModifiedBy>吴耀姝</cp:lastModifiedBy>
  <cp:lastPrinted>2007-07-02T09:40:00Z</cp:lastPrinted>
  <dcterms:modified xsi:type="dcterms:W3CDTF">2007-07-02T08:46:00Z</dcterms:modified>
  <cp:revision>38</cp:revision>
  <dc:subject/>
  <dc:title>中国注册会计师协会 编</dc:title>
</cp:coreProperties>
</file>