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焦裕禄干部学院培训班课程安排表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0"/>
        <w:gridCol w:w="1349"/>
        <w:gridCol w:w="2232"/>
        <w:gridCol w:w="3466"/>
        <w:gridCol w:w="62"/>
        <w:gridCol w:w="1138"/>
        <w:gridCol w:w="122"/>
        <w:gridCol w:w="1800"/>
        <w:gridCol w:w="1800"/>
      </w:tblGrid>
      <w:tr>
        <w:trPr>
          <w:trHeight w:val="40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学形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课程内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学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学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教学时间</w:t>
            </w:r>
          </w:p>
        </w:tc>
      </w:tr>
      <w:tr>
        <w:trPr>
          <w:trHeight w:val="4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员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术中心大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: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前</w:t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班级预备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历史纪录片《初心永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:00-20:30</w:t>
            </w:r>
          </w:p>
        </w:tc>
      </w:tr>
      <w:tr>
        <w:trPr>
          <w:trHeight w:val="4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班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:30-9:00</w:t>
            </w:r>
          </w:p>
        </w:tc>
      </w:tr>
      <w:tr>
        <w:trPr>
          <w:trHeight w:val="9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题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裕禄在兰考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介绍焦裕禄同志在兰考工作的事迹和感天动地的精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:10-11:30</w:t>
            </w:r>
          </w:p>
        </w:tc>
      </w:tr>
      <w:tr>
        <w:trPr>
          <w:trHeight w:val="4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学院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停车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10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场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光辉的一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了解兰考历史与焦裕禄事迹，增强党性修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兰考县展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:10-16:00</w:t>
            </w:r>
          </w:p>
        </w:tc>
      </w:tr>
      <w:tr>
        <w:trPr>
          <w:trHeight w:val="91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陵前的追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拜谒焦裕禄烈士墓，做焦裕禄式好党员、好干部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裕禄纪念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:10-16:30</w:t>
            </w:r>
          </w:p>
        </w:tc>
      </w:tr>
      <w:tr>
        <w:trPr>
          <w:trHeight w:val="9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桐的故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与焦桐有关的故事，感受焦裕禄的坚强党性和公仆情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桐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:40-17:00</w:t>
            </w:r>
          </w:p>
        </w:tc>
      </w:tr>
      <w:tr>
        <w:trPr>
          <w:trHeight w:val="185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音像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眼中的焦裕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观看专题访谈片《我眼中的焦裕禄》（访谈《县委书记的榜样—焦裕禄》原作者之一冯健、穆青之子穆晓方、电视剧《焦裕禄》编剧何香久等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:10-18:10</w:t>
            </w:r>
          </w:p>
        </w:tc>
      </w:tr>
      <w:tr>
        <w:trPr>
          <w:trHeight w:val="45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学院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停车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:00</w:t>
            </w:r>
          </w:p>
        </w:tc>
      </w:tr>
      <w:tr>
        <w:trPr>
          <w:trHeight w:val="93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场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河的见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过了解“三害”形成的原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习焦裕禄迎难而上与敢于担当的品格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坝头黄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:30-9:00</w:t>
            </w:r>
          </w:p>
        </w:tc>
      </w:tr>
      <w:tr>
        <w:trPr>
          <w:trHeight w:val="92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庄的启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刻领悟“一切为了群众，一切依靠群众，从群众中来到群众中去”的真谛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 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:10-9:40</w:t>
            </w:r>
          </w:p>
        </w:tc>
      </w:tr>
      <w:tr>
        <w:trPr>
          <w:trHeight w:val="13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验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治“三害” 劳动体验、唱红歌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过“翻淤压沙”、“贴膏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"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劳动体验，感悟“亲民爱民、艰苦奋斗、科学求实、迎难而上、无私奉献”的焦裕禄精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焦裕禄精神体验教育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:50-11:30</w:t>
            </w:r>
          </w:p>
        </w:tc>
      </w:tr>
      <w:tr>
        <w:trPr>
          <w:trHeight w:val="45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共党史系列课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:00-18:00</w:t>
            </w:r>
          </w:p>
        </w:tc>
      </w:tr>
      <w:tr>
        <w:trPr>
          <w:trHeight w:val="42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学院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停车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:00</w:t>
            </w:r>
          </w:p>
        </w:tc>
      </w:tr>
      <w:tr>
        <w:trPr>
          <w:trHeight w:val="15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场教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铁面肃贪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弘扬人间正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过对包拯、欧阳修、苏轼等廉政文化的深入了解，深化领导干部对清正廉洁道德情操的景仰和实践自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封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:30-10:30</w:t>
            </w:r>
          </w:p>
        </w:tc>
      </w:tr>
      <w:tr>
        <w:trPr>
          <w:trHeight w:val="10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少奇的最后岁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不变初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重温共产党人的党性修养，加强党性锻炼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少奇在开封陈列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:50-11:20</w:t>
            </w:r>
          </w:p>
        </w:tc>
      </w:tr>
      <w:tr>
        <w:trPr>
          <w:trHeight w:val="10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巾帼女杰的爱国壮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过对刘青霞事迹的了解，激励党员干部坚持真理、坚定精神追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青霞故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:30-12:00</w:t>
            </w:r>
          </w:p>
        </w:tc>
      </w:tr>
      <w:tr>
        <w:trPr>
          <w:trHeight w:val="61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:20-13:20</w:t>
            </w:r>
          </w:p>
        </w:tc>
      </w:tr>
      <w:tr>
        <w:trPr>
          <w:trHeight w:val="122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封文化客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展示开封悠久的历史及未来开封宋都文化商务区复原后的魅力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封文化客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:30-14:30</w:t>
            </w:r>
          </w:p>
        </w:tc>
      </w:tr>
      <w:tr>
        <w:trPr>
          <w:trHeight w:val="18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探访北宋文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强文化自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探访北宋文明，增强文化自信。从开封悠久的历史文物中，了解璀璨的宋文化及在中华文明史的重要影响力，从而增强家国情怀和文化自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封市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:50-16:20</w:t>
            </w:r>
          </w:p>
        </w:tc>
      </w:tr>
      <w:tr>
        <w:trPr>
          <w:trHeight w:val="4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返回学院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: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左右抵达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:30</w:t>
            </w:r>
          </w:p>
        </w:tc>
      </w:tr>
      <w:tr>
        <w:trPr>
          <w:trHeight w:val="4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返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停车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:00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28:00Z</dcterms:created>
  <dc:creator>lenovo</dc:creator>
  <dc:description/>
  <dc:language>en-US</dc:language>
  <cp:lastModifiedBy>lenovo</cp:lastModifiedBy>
  <cp:lastPrinted>2021-06-03T15:36:00Z</cp:lastPrinted>
  <dcterms:modified xsi:type="dcterms:W3CDTF">2021-06-09T08:51:41Z</dcterms:modified>
  <cp:revision>9</cp:revision>
  <dc:subject/>
  <dc:title>关于举办基层党组织书记业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