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列入业务辅导的会计师事务所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城方正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晋和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嘉昶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财兴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勤信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高平永光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忻州永琛会计师事务所（有限公司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永信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盂县永信联合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博林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晋城定坤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霍州华鸿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临汾宇浩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阳泉宏兴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格律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晋城祥远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宝通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华信永利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汇海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唐诚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晋泰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德钰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文</w:t>
      </w:r>
      <w:r>
        <w:rPr>
          <w:rFonts w:ascii="仿宋" w:hAnsi="仿宋" w:cs="仿宋" w:eastAsia="仿宋"/>
          <w:sz w:val="32"/>
          <w:szCs w:val="32"/>
          <w:lang w:eastAsia="zh-CN"/>
        </w:rPr>
        <w:t>诚</w:t>
      </w:r>
      <w:r>
        <w:rPr>
          <w:rFonts w:ascii="仿宋" w:hAnsi="仿宋" w:cs="仿宋" w:eastAsia="仿宋"/>
          <w:sz w:val="32"/>
          <w:szCs w:val="32"/>
        </w:rPr>
        <w:t>惠德会计师事务所（普通合伙）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业务辅导基本信息表</w:t>
      </w:r>
    </w:p>
    <w:p>
      <w:pPr>
        <w:pStyle w:val="Normal"/>
        <w:ind w:firstLine="13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1"/>
        <w:gridCol w:w="2725"/>
        <w:gridCol w:w="2452"/>
        <w:gridCol w:w="2180"/>
      </w:tblGrid>
      <w:tr>
        <w:trPr>
          <w:trHeight w:val="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务所名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形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P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资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年度业务收入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股东及其出资比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有无接受过除协会外其他部门检查（如有，列明时间、部门等信息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内部管理制度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次要求辅导的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0540" cy="10160"/>
                <wp:effectExtent l="635" t="9525" r="63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15pt,0.7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543550" cy="889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36.45pt,31.1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中国注册会计师协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山西省财政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71490" cy="63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8.65pt,31.2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山西省注册会计师协会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印</w:t>
      </w:r>
      <w:r>
        <w:rPr>
          <w:rFonts w:ascii="仿宋" w:hAnsi="仿宋" w:cs="仿宋" w:eastAsia="仿宋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16:00Z</dcterms:created>
  <dc:creator>zyl</dc:creator>
  <dc:description/>
  <dc:language>en-US</dc:language>
  <cp:lastModifiedBy>玉剑</cp:lastModifiedBy>
  <cp:lastPrinted>2022-05-11T23:32:00Z</cp:lastPrinted>
  <dcterms:modified xsi:type="dcterms:W3CDTF">2022-05-13T03:14:29Z</dcterms:modified>
  <cp:revision>19</cp:revision>
  <dc:subject/>
  <dc:title>关于开展2014年度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7929BAEB471FBFD52CC85915155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